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ind w:left="4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явка на участие в торгах по лоту №____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3"/>
        <w:gridCol w:w="284"/>
        <w:gridCol w:w="1559"/>
        <w:gridCol w:w="2551"/>
      </w:tblGrid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сенный задаток в размере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Желаю использовать в качестве предварительного платежа за покуп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от №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о наличии  (отсутствии) заинтересованности  заявителя  по отношению к должнику, кредиторам, конкурсному управляющему и о характере этой заинтересованности </w:t>
      </w:r>
      <w:r>
        <w:rPr>
          <w:rFonts w:cs="Arial" w:ascii="Arial" w:hAnsi="Arial"/>
          <w:b/>
          <w:sz w:val="20"/>
          <w:u w:val="single"/>
        </w:rPr>
        <w:t>ЗАИНТЕРЕСОВАННОСТЬ ОТСУТСТВУЕТ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ведения об участии в капитале заявителя конкурсного управляющего, а также сведения  о заявителе, саморегулируемой организации арбитражных управляющих, членом и руководителем которой является конкурсный управляющий </w:t>
      </w:r>
      <w:r>
        <w:rPr>
          <w:rFonts w:cs="Arial" w:ascii="Arial" w:hAnsi="Arial"/>
          <w:b/>
          <w:sz w:val="20"/>
          <w:u w:val="single"/>
        </w:rPr>
        <w:t>УЧАСТИЯ ОТСУТСТВУЮ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тендент, принимая решение об участии в аукционе за право заключения договора купли-продажи имущества по лоту № __: </w:t>
      </w:r>
      <w:r>
        <w:rPr>
          <w:rFonts w:cs="Arial" w:ascii="Arial" w:hAnsi="Arial"/>
          <w:bCs/>
        </w:rPr>
        <w:t>____________________________________________________________________</w:t>
      </w:r>
      <w:r>
        <w:rPr>
          <w:rFonts w:cs="Arial" w:ascii="Arial" w:hAnsi="Arial"/>
          <w:color w:val="000000"/>
        </w:rPr>
        <w:t>, о</w:t>
      </w:r>
      <w:r>
        <w:rPr>
          <w:rFonts w:cs="Arial" w:ascii="Arial" w:hAnsi="Arial"/>
        </w:rPr>
        <w:t>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, содержащиеся в информационном сообщении о проведении аукциона, опубликованного в газете "Коммерсантъ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в течение 5 дней с даты получения предложения конкурсного управляющего о заключении договора. Оплата производится покупателем в течение 30 дней с момента подписания договора на счет, указанный для перечисления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ая цена лота: _________________________ (_____________________________________)</w:t>
      </w:r>
      <w:r>
        <w:rPr>
          <w:rFonts w:cs="Arial" w:ascii="Arial" w:hAnsi="Arial"/>
          <w:bCs/>
        </w:rPr>
        <w:t> рублей 00 коп.</w:t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етендента / Представителя Претендента</w:t>
        <w:tab/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ата: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Время: 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R1"/>
        <w:spacing w:before="0" w:after="0"/>
        <w:rPr/>
      </w:pPr>
      <w:r>
        <w:rPr>
          <w:rFonts w:cs="Arial" w:ascii="Arial" w:hAnsi="Arial"/>
          <w:sz w:val="20"/>
        </w:rPr>
        <w:t>Организатор торгов____________________</w:t>
      </w:r>
    </w:p>
    <w:sectPr>
      <w:type w:val="nextPage"/>
      <w:pgSz w:w="11906" w:h="16820"/>
      <w:pgMar w:left="1134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bankr_09</dc:creator>
  <dc:description/>
  <cp:keywords/>
  <dc:language>en-US</dc:language>
  <cp:lastModifiedBy>Fel.A</cp:lastModifiedBy>
  <cp:lastPrinted>2010-07-05T15:49:00Z</cp:lastPrinted>
  <dcterms:modified xsi:type="dcterms:W3CDTF">2018-01-18T14:32:00Z</dcterms:modified>
  <cp:revision>2</cp:revision>
  <dc:subject/>
  <dc:title>Приложение N1 K Положению о проведении торгов по продаже акций</dc:title>
</cp:coreProperties>
</file>