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ХСОФ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5319 МОСКВА ГОРОД УЛИЦА АЭРОПОРТОВСКАЯ 1-Я 6 ПОМ.КОМ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1-4, ОГРН 1117746112505, ИНН 7714830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Гали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6437/2017-66-2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по делу А40-196437/2017-66-257 от 1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АЦТ  22 на базе автомобиля Камаз год выпуска 2008 vin X8956611180DF7012 емкость 22 м3. Начальная продажная цена - 2565800 руб. Имущество обременено залогом в пользу конкурсного кредитора ООО «Бетельгейзе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ЗИЛ 433362 грузовой бортовой год выпуска 1997, номер двигателя 508.10  207508, цвет синий. Начальная продажная цена -181700 руб. НДС не облагается. Имущество обременено залогом в пользу конкурсного кредитора ООО «Бетельгейз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6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аукционе с приложением к ней полного комплекта документов, внесшие задаток. Размер задатка на первых и повторных торгах устанавливается в размере 20 % от начальной цены продажи имущества и перечисляется организатору торгов по реквизитам: получатель ООО "ЧЕСТНЫЕ ТОРГИ" ИНН 9701067627 КПП 770101001 р/с 40702810202230001533 в АО "АЛЬФА-БАНК" к/с 30101810200000000593 БИК 044525593. Задаток должен поступить на расчетный счет до 18 час. 00 мин. 26.07.2019 г. Заявка на участие в торгах составляется произвольно в форме электронного документа должна содержать сведения в соответствии с ФЗ «О несостоятельности (банкротстве)». К заявке должны быть приложены: договор о задатке; платежный документ по оплате задатка; выписка из ЕГРЮЛ, копия устава (для юр.лица) либо выписка из ЕГРИП; копии документов, удостоверяющих личность и копия свидетельства о постановке на налоговый учет (для физ. лица и ИП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на первых и повторных торгах устанавливается в размере 20 % от начальной цены продажи имущества и перечисляется организатору торгов по реквизитам: получатель ООО "ЧЕСТНЫЕ ТОРГИ" ИНН 9701067627 КПП 770101001 р/с 40702810202230001533 в АО "АЛЬФА-БАНК" к/с 30101810200000000593 БИК 044525593. Задаток должен поступить на расчетный счет до 18 час. 00 мин. 26.07.2019 г. Задаток возвращается всем заявителям за исключением победителя торгов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рганизатору торгов по реквизитам: получатель ООО "ЧЕСТНЫЕ ТОРГИ" ИНН 9701067627 КПП 770101001 р/с 40702810202230001533 в АО "АЛЬФА-БАНК" к/с 30101810200000000593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в 18 час.00 мин. по московскому времени 02.08.2019 г. по адресу: г. Москва Б. Андроньевская д. 13 стр. 2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1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3:00Z</dcterms:created>
  <dc:creator>Просвирницына Рина</dc:creator>
  <dc:description/>
  <dc:language>en-US</dc:language>
  <cp:lastModifiedBy>SongOfMyLife</cp:lastModifiedBy>
  <cp:lastPrinted>2010-11-10T17:05:00Z</cp:lastPrinted>
  <dcterms:modified xsi:type="dcterms:W3CDTF">2019-06-24T13:43:00Z</dcterms:modified>
  <cp:revision>2</cp:revision>
  <dc:subject/>
  <dc:title>3</dc:title>
</cp:coreProperties>
</file>