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Казарина Марина Михайловна, действующая от имени индивидуального предпринимателя Солхаева Сагыра Джума оглы (адрес регистрации: 602256, Владимирская область, г. Муром, ул. Войкова, д. 72А, ОГРНИП 312333416500073, ИНН 333409843637), на основании решения Арбитражного суда Владимирской области от 21.08.17 года и определения Арбитражного суда Владимирской области от 14.11.2018 года, по делу № А11-1465/2017, именуемая в дальнейшем «Организатор торгов», 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>
          <w:color w:val="000000"/>
        </w:rPr>
      </w:pPr>
      <w:r>
        <w:rPr/>
        <w:t>1.1. «Претендент», в соответствии с условиями проведения торгов, в форме открытого аукциона по продаже имущества индивидуального предпринимателя Солхаева Сагыра Джума оглы (адрес регистрации: 602256, Владимирская область, г. Муром, ул. Войкова, д. 72А, ОГРНИП 312333416500073, ИНН 333409843637):</w:t>
      </w:r>
    </w:p>
    <w:p>
      <w:pPr>
        <w:pStyle w:val="Normal"/>
        <w:ind w:firstLine="284"/>
        <w:jc w:val="both"/>
        <w:rPr/>
      </w:pPr>
      <w:r>
        <w:rPr/>
        <w:t>- Здание. Кадастровый номер: 33:26:010908:566. Назначение объекта недвижимости: Нежилое здание. Адрес: Владимирская область, МО округ Муром, г Муром, ул Войкова, д 72а. Площадь: 58, 6 кв. м.;</w:t>
      </w:r>
    </w:p>
    <w:p>
      <w:pPr>
        <w:pStyle w:val="Normal"/>
        <w:ind w:firstLine="284"/>
        <w:jc w:val="both"/>
        <w:rPr/>
      </w:pPr>
      <w:r>
        <w:rPr/>
        <w:t>- Земельный участок. Кадастровый номер: 33:26:010908:533 Адрес: Владимирская обл, МО городской округ г Муром, г. Муром, ул Войкова, д 72а. Площадь: 73 кв. м.;</w:t>
      </w:r>
    </w:p>
    <w:p>
      <w:pPr>
        <w:pStyle w:val="Normal"/>
        <w:ind w:firstLine="284"/>
        <w:jc w:val="both"/>
        <w:rPr/>
      </w:pPr>
      <w:r>
        <w:rPr/>
        <w:t>- Здание. Площадь: 395, 3 кв. м. Кадастровый номер: 33:26:010908:118, адрес: Владимирская обл., МО городской округ г Муром, г. Муром, ул. Войкова, д 72а (является предметом залога ПАО Сбербанк);</w:t>
      </w:r>
    </w:p>
    <w:p>
      <w:pPr>
        <w:pStyle w:val="Normal"/>
        <w:ind w:firstLine="284"/>
        <w:jc w:val="both"/>
        <w:rPr/>
      </w:pPr>
      <w:r>
        <w:rPr/>
        <w:t>- Земельный участок. Площадь: 459 кв. м. Кадастровый номер: 33:26:010908:534, адрес: Владимирская обл., МО городской округ г Муром, г Муром, ул. Войкова, д 72а (является предметом залога ПАО Сбербанк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 xml:space="preserve">перечисляет, а «Организатор торгов» принимает денежное обеспечение (задаток) в размере 10 % от начальной цены имущества, что составляет </w:t>
      </w:r>
      <w:r>
        <w:rPr>
          <w:bCs/>
        </w:rPr>
        <w:t>_____________</w:t>
      </w:r>
      <w:r>
        <w:rPr>
          <w:bCs/>
          <w:sz w:val="28"/>
          <w:szCs w:val="28"/>
        </w:rPr>
        <w:t xml:space="preserve"> </w:t>
      </w:r>
      <w:r>
        <w:rPr/>
        <w:t xml:space="preserve"> рублей (далее по тексту – сумма задатка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.2. 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284"/>
        <w:jc w:val="both"/>
        <w:rPr>
          <w:shd w:fill="FFFF00" w:val="clear"/>
        </w:rPr>
      </w:pPr>
      <w:r>
        <w:rPr/>
        <w:t xml:space="preserve">1.3. Реквизиты для оплаты задатка: получатель: Солхаев Сагыр Джума оглы (ИНН 333409843637), р/с: 40817810761000946924, в Тамбовское отделение № 8594 ПАО Сбербанк г. Тамбов, к/с: 30101810800000000649, БИК: 046850649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 xml:space="preserve"> </w:t>
      </w: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,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315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П Солхаева Сагыра Джума оглы (адрес регистрации: 602256, Владимирская область, г. Муром, ул. Войкова, д. 72А, ОГРНИП 312333416500073, ИНН 3334098436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П Солхаева Сагыра Джума оглы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48.3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П Солхаева Сагыра Джума оглы (адрес регистрации: 602256, Владимирская область, г. Муром, ул. Войкова, д. 72А, ОГРНИП 312333416500073, ИНН 3334098436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П Солхаева Сагыра Джума оглы </w:t>
                            </w: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hd w:fill="FFFF00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s</cp:lastModifiedBy>
  <cp:lastPrinted>2014-07-03T11:17:00Z</cp:lastPrinted>
  <dcterms:modified xsi:type="dcterms:W3CDTF">2019-06-24T17:30:00Z</dcterms:modified>
  <cp:revision>2</cp:revision>
  <dc:subject/>
  <dc:title>Соглашение о задатке</dc:title>
</cp:coreProperties>
</file>