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Договор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Смоленск                                                                                  «___» ______________ 2019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щество с ограниченной ответственностью «Форса» (далее ООО «Форса»), в лице конкурсного управляющего Овчинникова Виталия Альбертовича, действующего на основании решения Арбитражного суда Смоленской области от 19.06.2018 по делу №А62-4097/2018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>именуемый в дальнейшем «Покупатель», с другой стороны, на основании протокола №________ о результатах открытых торгов по продаже имущества ООО «Форса» от ___________, на основании протокола №__________ об определении участников открытых торгов по продаже имущества ООО «Форса» 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Стоимость имущества составляет _________ рублей (Сумма прописью). Имущество продается на основании протокола №________ о результатах открытых торгов по продаже имущества ООО «Форса» от ___________, на основании протокола №__________ об определении участников открытых торгов по продаже имущества ООО «Форса»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>Задаток, уплаченный Покупателем за участие в открытых торгах по продаже имущества ООО «Форса»</w:t>
      </w:r>
      <w:r>
        <w:rPr>
          <w:color w:val="FF0000"/>
        </w:rPr>
        <w:t xml:space="preserve"> </w:t>
      </w:r>
      <w:r>
        <w:rPr/>
        <w:t>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2. Передача Имущества Продавцом и принятие его Покупателем осуществляется на основании Акта приема-пере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3.  Передача имущества должна быть осуществлена в течении 5 рабочих дней со дня его опла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4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Смолен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ФЗ «О несостоятельности (банкротстве)»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45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ОО «Форса»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Юридический адрес: 214525, Смоленская обл., Смоленский р-н, д. Гнездово, д. 114                                                      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ГРН1106731002400                                                     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НН6729023416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671401001                                                               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/с40702810502320002150                                              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АО «БАНК УРАЛСИБ»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К</w:t>
            </w:r>
            <w:r>
              <w:rPr>
                <w:color w:val="212529"/>
                <w:sz w:val="22"/>
                <w:szCs w:val="22"/>
                <w:shd w:fill="FFFFFF" w:val="clear"/>
              </w:rPr>
              <w:t>04452578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ind w:left="-624" w:right="-10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/с</w:t>
            </w:r>
            <w:r>
              <w:rPr>
                <w:color w:val="212529"/>
                <w:sz w:val="22"/>
                <w:szCs w:val="22"/>
                <w:shd w:fill="FFFFFF" w:val="clear"/>
              </w:rPr>
              <w:t>3010181010000000078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9:00Z</dcterms:created>
  <dc:creator>Alex</dc:creator>
  <dc:description/>
  <cp:keywords/>
  <dc:language>en-US</dc:language>
  <cp:lastModifiedBy>user</cp:lastModifiedBy>
  <cp:lastPrinted>2015-12-29T16:15:00Z</cp:lastPrinted>
  <dcterms:modified xsi:type="dcterms:W3CDTF">2019-06-18T12:20:00Z</dcterms:modified>
  <cp:revision>284</cp:revision>
  <dc:subject/>
  <dc:title/>
</cp:coreProperties>
</file>