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индивидуального предпринимателя Солхаева Сагыра Джума оглы (адрес регистрации: 602256, Владимирская область, г. Муром, ул. Войкова, д. 72А, ОГРНИП 312333416500073, ИНН 333409843637) на основании решения Арбитражного суда Владимирской области от 21.08.17 года и определения Арбитражного суда Владимирской области от 14.11.2018 года, по делу № А11-1465/2017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индивидуального предпринимателя Солхаева Сагыра Джума оглы от «__» ______ 201_ года «Покупатель» обязуется оплатить и принять, а «Продавец» передать в собственность «Покупателю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дание. Кадастровый номер: 33:26:010908:566. Назначение объекта недвижимости: Нежилое здание. Адрес: Владимирская область, МО округ Муром, г Муром, ул Войкова, д 72а. Площадь: 58, 6 кв. м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. Кадастровый номер: 33:26:010908:533 Адрес: Владимирская обл, МО городской округ г Муром, г. Муром, ул Войкова, д 72а. Площадь: 73 кв. м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дание. Площадь: 395, 3 кв. м. Кадастровый номер: 33:26:010908:118, адрес: Владимирская обл., МО городской округ г Муром, г. Муром, ул. Войкова, д 72а (является предметом залога ПАО Сбербанк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. Площадь: 459 кв. м. Кадастровый номер: 33:26:010908:534, адрес: Владимирская обл., МО городской округ г Муром, г Муром, ул. Войкова, д 72а (является предметом залога ПАО Сбербанк)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«Продавцу»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получатель: </w:t>
      </w:r>
      <w:r>
        <w:rPr>
          <w:sz w:val="24"/>
          <w:szCs w:val="24"/>
        </w:rPr>
        <w:t>Солхаев Сагыр Джума оглы (ИНН 333409843637)</w:t>
      </w:r>
      <w:r>
        <w:rPr>
          <w:sz w:val="24"/>
        </w:rPr>
        <w:t>, р/с: 40817810061000946925, в Тамбовское отделение № 8594 ПАО Сбербанк г. Тамбов, к/с: 30101810800000000649, БИК: 046850649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«Покупатель»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«Продавец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«Покупателем» в полном объеме, «Продавец» обязан передать «Покупателю» «Имущество»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«Имущество»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«Продавец»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06-24T17:36:00Z</dcterms:modified>
  <cp:revision>3</cp:revision>
  <dc:subject/>
  <dc:title>ДОГОВОР</dc:title>
</cp:coreProperties>
</file>