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олхаев Сагыр Джума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33416500073, ИНН 333409843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46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. Кадастровый номер: 33:26:010908:566. Назначение объекта недвижимости: Нежилое здание. Адрес: Владимирская область, МО округ Муром, г Муром, ул Войкова, д 72а. Площадь: 58, 6 кв. м.; - Земельный участок. Кадастровый номер: 33:26:010908:533 Адрес: Владимирская обл, МО городской округ г Муром, г. Муром, ул Войкова, д 72а. Площадь: 73 кв. м.; - Здание. Площадь: 395, 3 кв. м. Кадастровый номер: 33:26:010908:118, адрес: Владимирская обл., МО городской округ г Муром, г. Муром, ул. Войкова, д 72а (является предметом залога ПАО Сбербанк); - Земельный участок. Площадь: 459 кв. м. Кадастровый номер: 33:26:010908:534, адрес: Владимирская обл., МО городской округ г Муром, г Муром, ул. Войкова, д 72а (является предметом залога ПАО Сбербанк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9 г. и заканчивается 30.07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письменном виде на русском языке,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- копии документов, подтверждающих полномочия руководителя (для юридических лиц)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, в электронной форме, прилагается, подписанный электронной цифровой подписью заявителя договор о задатке. Заявитель также вправе направить задаток на счет, указанный в сообщении о проведении торгов без предоставления подписанного договора о задат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3 75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(Десять) % от начальной цены лота по продаже имущества Должника.   Срок внесения задатка не позднее момента составления протокола об определении участников торгов. Задаток считается поступившим с момента его зачислени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олхаев Сагыр Джума оглы (ИНН 333409843637), р/с: 40817810761000946924, в Тамбовское отделение № 8594 ПАО Сбербанк г. Тамбов, к/с: 30101810800000000649, БИК: 0468506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37 59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6 879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: электронная площадка ОАО «Российский аукционный дом», размещенная в сети «Интернет» по адресу: http://bankruptcy.lot-online.ru. Подведение итогов торгов проводится в течение часа с момента представления ЭТП организатору торгов сообщения о завершении торгов, путем размещения протокол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, финансовый управляющий направляет победителю торгов предложение заключить договор купли-продажи имущества с приложением проекта договора. Победитель торгов подписывает договор купли-продажи в течении пяти дней со дня получения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и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рина Марина Михайловна (ИНН 683211077358, адрес: 392000, ГОР. ТАМБОВ, УЛ.  ОКТЯБРЬСКАЯ, Д. 47, КВ. 4, тел. 890049907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4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19-06-25T06:44:00Z</dcterms:modified>
  <cp:revision>2</cp:revision>
  <dc:subject/>
  <dc:title>3</dc:title>
</cp:coreProperties>
</file>