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7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Лентелефон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0000, Санкт-Петербург, ул. Малая Морская, д. 15/7, ОГРН 1027810220481, ИНН 78120173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андров   Святослав 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 области, дело о банкротстве А56-8619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 области Решение от 04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здания (местонахождение всех объектов в составе лота №1 одинаково: Санкт-Петербург, Гаражный проезд, д.3, далее по тексту будут указаны только наименования, кадастровые номера и площади): склад, кад. №78:13:0007482:2018, 281,2 кв.м.; склад лакокрасочных материалов, кад. №78:13:0007482:2017, 124,5 кв.м.; администрат. корпус, кад. №78:13:0007482:2013, 312,3 кв.м.; склад, кад. №78:13:0007482:2015, 720,9 кв.м.;  ангар, кад. №78:13:0007482:2019, 214,3 кв.м.; участок перемотки кабеля, кад. №78:13:0007482:2016, 90,1 кв.м.; склад из металлоконструкций, кад. №78:13:0007482:2007, 846 кв.м. Право аренды земельного участка, (земли населенных пунктов, для размещения складских объектов), Санкт-Петербург, Гаражный проезд, д.3, лит. В, кад. №78:13:0007482:6, 15 43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дрес всех объектов: СПб, Грузовой проезд, д.16, далее  наименования, кадастровые номера и площади). Нежилые здания: администрат.корпус, кад.№78:13:0747502:5, 7241,3 кв.м.; здание теплоцентра,водомерн.узла, кад. №78:13:0747502:8, 119.9 кв.м.; здание канализац.насосной станции, кад. №78:13:0747502:6, 131,3 кв.м.; производств.-складское здание (столярный цех), без кад. №; нежилое помещение (здание мойки), лит.Б, 729,6 кв.м, без кад. №.; ворота; ограждение железобетонное; право аренды земельного участка (земли населённых пунктов, для размещения объектов связи), кад.№78:13:0747502:1, 29 52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стоянка 2-х уровневая, подземная, на праве общ.долевой собственности (доля 1/163), адрес: СПб, ул.Звездная, сооружение №1, лит.Г, кад.№78:7692Г:0: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дстанция 2БКТП-1000-10/0,4 кВ; Линия электропередач 6 кВ; Производств. водопровод, расположенные по адресу: СПб, Гаражный проезд, д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19 г. и заканчивается 29.07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сайте электронной площадки ОАО «Российский аукционный дом» в сети Интернет: http://lot-online.ru в течение 25 рабочих дней с 10:00 ч. 25.06.2019г. по 18:00 ч. 29.07.2019г. включительно (время мск), должны соответствовать требованиям электронной площадки, ст.110 ФЗ «О несостоятельности (банкротстве)», требованиям п. 4.1 Приказа МЭР России №495 от 23.07.2015г. (далее  Приказ) и содержать сведения о внесении организатору торгов задатка в размере 20% от начальной стоимости представленного на торги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1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1 8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12 476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в размере 20% от начальной стоимости представленного на торги лота по следующим реквизитам:  Получатель: ООО «Грант Консалт», ИНН 7811548827, КПП 781101001. Р/сч. №40702810832130002974 в Филиале «Санкт-Петербургский» АО «Альфа-Банк», г.Санкт-Петербург, к/с 30101810600000000786, БИК 044030786. Назначение платежа: «Задаток за участие в торгах по продаже имущества ОАО «ЛТС», лот №__». Задаток должен поступить на расчетный счет организатора торгов в период приема заявок; подписание договора о задатке обязательно (возможно ЭЦ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Грант Консалт», ИНН 7811548827, КПП 781101001. Р/сч. №40702810832130002974 в Филиале «Санкт-Петербургский» АО «Альфа-Банк», г.Санкт-Петербург, к/с 30101810600000000786, БИК 044030786. Назначение платежа: «Задаток за участие в торгах по продаже имущества ОАО «ЛТС», лот №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 6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9 0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562 384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6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90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56 238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подведения результатов торгов определен ч.7 Приказа МЭР России от 23.07.2015г. №495. Победителем признается участник торгов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- в день подведения результатов торгов на сайт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по реквизитам, указанным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19 г. Санкт-Петербург, ул. Седова, д.11, офис 609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6-25T06:20:00Z</dcterms:modified>
  <cp:revision>14</cp:revision>
  <dc:subject/>
  <dc:title>3</dc:title>
</cp:coreProperties>
</file>