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06.2019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5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06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06.2019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2 мая 2019 года до 24 июня 2019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24.06.2019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5 июн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 июн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5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4" w:name="OLE_LINK331"/>
      <w:bookmarkStart w:id="5" w:name="OLE_LINK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</w:t>
      </w:r>
      <w:bookmarkStart w:id="6" w:name="OLE_LINK365"/>
      <w:bookmarkStart w:id="7" w:name="OLE_LINK3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вьянск, ул. Красноармейская, д. 16</w:t>
      </w:r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, назначение: нежилое, этажность: 2, кадастровый номер </w:t>
      </w:r>
      <w:bookmarkStart w:id="8" w:name="OLE_LINK334"/>
      <w:bookmarkStart w:id="9" w:name="OLE_LINK333"/>
      <w:bookmarkStart w:id="10" w:name="OLE_LINK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:15:1501020:344; земельный участок, категория земель: земли поселений, разрешенное использование: для размещения Сбербанка, кадастровый номер 66:15:1501020: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3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327"/>
      <w:bookmarkStart w:id="12" w:name="OLE_LINK326"/>
      <w:bookmarkStart w:id="13" w:name="OLE_LINK325"/>
      <w:bookmarkStart w:id="14" w:name="OLE_LINK3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при продаже объекта является обязательство потенциального покупателя передать в аренду часть помещения для размещения офиса Банка на 2 этаже площадью 345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5" w:name="OLE_LINK4"/>
      <w:bookmarkStart w:id="16" w:name="OLE_LINK3"/>
      <w:bookmarkStart w:id="17" w:name="OLE_LINK10"/>
      <w:bookmarkStart w:id="18" w:name="OLE_LINK9"/>
      <w:bookmarkStart w:id="19" w:name="OLE_LINK8"/>
      <w:bookmarkEnd w:id="15"/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 724 800 (двадцать миллионов семьсот двадцать четыре тысячи восемьсот) руб. 0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7 376 000 (семнадцать миллионов триста семьдесят шес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348 800 (три миллиона триста сорок восемь тысяч восемьсот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00 000 (два миллиона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ысерть, ул. Ленина, 30-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гаража, назначение нежилое; земельный участок под здание гаража, категория земель: земли поселений, кадастровый номер 66:25:2901017:005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,8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96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02 000 (пятьсот две тысячи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 составляет 455 000 (четыреста пятьдесят пять тысяч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47 000 (сорок семь тысяч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000 (двадцать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OLE_LINK51"/>
      <w:bookmarkStart w:id="21" w:name="OLE_LINK10"/>
      <w:bookmarkStart w:id="22" w:name="OLE_LINK9"/>
      <w:bookmarkStart w:id="23" w:name="OLE_LINK8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заключении договора купли-продажи Лота обязательным условием является обязательство потенциального покупателя передать в аренду часть помещения для размещения офиса Банка на 1 этаже на следующи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– 345,0 кв. м. (с допустимым отклонением (+/-) 10%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жемесячная арендная ставка за 1 кв.м., устанавл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гов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услуги (пользование электроэнергией, водо-, теплоснабжением и канализацией) оплачиваются Банк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– по соглашению сторон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 www.gks.ru, но не более чем на 5 (пять)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ендодатель обязан предоставить Арендатору доступ в места общего пользования, необходимые для осуществления деятельности, указанной в Договоре. Под местами общего пользования в Здании понимаются подъезды, холлы, вестибюли, лестничные марши, коридоры, столовая, буфет, кулинария, технические помещения, не входящие в состав Объекта, а также подъездные пути, тротуары, территория перед Зданием, парковка для автомашин, газоны и любые другие площади, которые предназначены Арендодателем для пользования не только Арендатором (далее – «Места общего пользования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9:00Z</dcterms:created>
  <dc:creator>Пользователь</dc:creator>
  <dc:description/>
  <dc:language>en-US</dc:language>
  <cp:lastModifiedBy>Пользователь</cp:lastModifiedBy>
  <cp:lastPrinted>2015-11-27T14:31:00Z</cp:lastPrinted>
  <dcterms:modified xsi:type="dcterms:W3CDTF">2019-05-23T06:58:00Z</dcterms:modified>
  <cp:revision>3</cp:revision>
  <dc:subject/>
  <dc:title/>
</cp:coreProperties>
</file>