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Республике Башкортостан</w:t>
      </w:r>
    </w:p>
    <w:p>
      <w:pPr>
        <w:pStyle w:val="Normal"/>
        <w:rPr/>
      </w:pPr>
      <w:bookmarkStart w:id="0" w:name="OLE_LINK112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6.06.2019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2.05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4.06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4.06.2019г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2 мая 2019 года до 24 июня 2019 года 17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поступить на счет Организатора торг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позднее 24.06.2019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5 июня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6 июн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/>
      </w:pPr>
      <w:bookmarkStart w:id="1" w:name="OLE_LINK10"/>
      <w:bookmarkStart w:id="2" w:name="OLE_LINK9"/>
      <w:bookmarkStart w:id="3" w:name="OLE_LINK8"/>
      <w:bookmarkStart w:id="4" w:name="OLE_LINK51"/>
      <w:bookmarkEnd w:id="1"/>
      <w:bookmarkEnd w:id="2"/>
      <w:bookmarkEnd w:id="3"/>
      <w:bookmarkEnd w:id="4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Style23"/>
        <w:shd w:fill="FFFFFF" w:val="clear"/>
        <w:spacing w:before="0" w:after="0"/>
        <w:jc w:val="both"/>
        <w:rPr/>
      </w:pPr>
      <w:bookmarkStart w:id="5" w:name="OLE_LINK433e2e2bb0fbd7f729b65d65c0c1bdd6"/>
      <w:bookmarkStart w:id="6" w:name="OLE_LINK302100bc95ad01dff95330019ff4cc9b"/>
      <w:bookmarkEnd w:id="6"/>
      <w:r>
        <w:rPr>
          <w:b/>
          <w:bCs/>
        </w:rPr>
        <w:t>Адрес имущества: </w:t>
      </w:r>
      <w:bookmarkEnd w:id="5"/>
      <w:r>
        <w:rPr/>
        <w:t>Республика Башкортостан, г. Салават, ул. Островского, д. 8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</w:rPr>
        <w:t xml:space="preserve">Объект: </w:t>
      </w:r>
      <w:r>
        <w:rPr>
          <w:bCs/>
        </w:rPr>
        <w:t>часть </w:t>
      </w:r>
      <w:r>
        <w:rPr/>
        <w:t>здания (общей площадью 1389,6кв.м.) с кадастровым номером 02:59:010101:325, назначение: нежилое, этаж: 3,</w:t>
      </w:r>
      <w:bookmarkStart w:id="7" w:name="OLE_LINK3349d270ca9bdae480c1b8bfba316279"/>
      <w:bookmarkStart w:id="8" w:name="OLE_LINK333ebe2b961efb5cadd7604d39470b11"/>
      <w:bookmarkStart w:id="9" w:name="OLE_LINK3323bc62aa4ae627d1247ec54ed8cbb4"/>
      <w:bookmarkEnd w:id="8"/>
      <w:bookmarkEnd w:id="9"/>
      <w:r>
        <w:rPr/>
        <w:t xml:space="preserve"> доля земельного участка 659/2426 с кадастровым номером 02:59:070303:</w:t>
      </w:r>
      <w:bookmarkEnd w:id="7"/>
      <w:r>
        <w:rPr/>
        <w:t>19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лощадь реализуемых Помещений: </w:t>
      </w:r>
      <w:r>
        <w:rPr>
          <w:color w:val="000000"/>
        </w:rPr>
        <w:t>377,9кв.м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лощадь доли Земельного участка:</w:t>
      </w:r>
      <w:r>
        <w:rPr>
          <w:color w:val="000000"/>
        </w:rPr>
        <w:t> 2426кв.м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Особые условия:</w:t>
      </w:r>
      <w:r>
        <w:rPr>
          <w:color w:val="000000"/>
        </w:rPr>
        <w:t> в настоящий момент объект не поставлен на кадастровый учет, а входит в состав помещения по указанному адресу, принадлежащее Продавцу на праве собственности. Продавец обязуется провести необходимые работы по постановке на кадастровый учет объекта в соответствии с действующим законодательством в срок не позднее 3 (трех) месяцев с даты подведения итогов торгов, при этом площадь Объекта может измениться (+/- 10%)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Начальная цена продажи имущества:</w:t>
      </w:r>
      <w:r>
        <w:rPr>
          <w:color w:val="000000"/>
        </w:rPr>
        <w:t> 3 723 378 (три миллиона семьсот двадцать три тысячи триста семьдесят восемь) руб. 40 коп. в том числе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>- стоимость Помещений в размере 3 480 800 (три миллиона четыреста восемьдесят тысяч восемьсот) руб. 00 коп., в том числе НДС 20%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>- стоимость Земельного участка в размере 242 578 (двести сорок две тысячи пятьсот семьдесят восемь) руб. 40 коп., НДС не облагается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Сумма задатка:</w:t>
      </w:r>
      <w:r>
        <w:rPr>
          <w:color w:val="000000"/>
        </w:rPr>
        <w:t> 300 000 (триста тысяч) руб. 00 коп.      </w:t>
      </w:r>
    </w:p>
    <w:p>
      <w:pPr>
        <w:pStyle w:val="Style23"/>
        <w:shd w:fill="FFFFFF" w:val="clear"/>
        <w:spacing w:before="0" w:after="0"/>
        <w:rPr/>
      </w:pPr>
      <w:r>
        <w:rPr>
          <w:b/>
          <w:bCs/>
          <w:color w:val="000000"/>
        </w:rPr>
        <w:t>Шаг аукциона на повышение:</w:t>
      </w:r>
      <w:r>
        <w:rPr>
          <w:color w:val="000000"/>
        </w:rPr>
        <w:t> 100 000 (сто тысяч) руб. 00 коп.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Башкортостан, Мелеузовский р-н, г. Мелеуз, ул. Смоленская, д. 3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ча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я (общей площадью 1528,1кв.м.), назначение: нежилое, этаж: 3, </w:t>
      </w:r>
      <w:bookmarkStart w:id="10" w:name="OLE_LINK334"/>
      <w:bookmarkStart w:id="11" w:name="OLE_LINK333"/>
      <w:bookmarkStart w:id="12" w:name="OLE_LINK3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дастровым номером 02:68:010401:65, доля земельного участка 277/1384 с кадастровым номером 02:68:010401:2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реализуемых Помещ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6,0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доли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7,14кв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стоящий момент объект не поставлен на кадастровый учет, а входит в состав помещения по указанному адресу, принадлежащее Продавцу на праве собственности. Продавец обязуется провести необходимые работы по постановке на кадастровый учет объекта в соответствии с действующим законодательством в срок не позднее 3 (трех) месяцев с даты подведения итогов торгов, при этом площадь Объекта может измениться (+/- 10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 403 644 (три миллиона четыреста три тысячи шестьсот сорок четыре) руб. 80 коп.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Помещений в размере 3 303 200 (три миллиона триста три тысячи двести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100 444 (сто тысяч четыреста сорок четыре) руб. 8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0 000 (триста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 000 (сто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3" w:name="OLE_LINK10"/>
      <w:bookmarkStart w:id="14" w:name="OLE_LINK9"/>
      <w:bookmarkStart w:id="15" w:name="OLE_LINK8"/>
      <w:bookmarkStart w:id="16" w:name="OLE_LINK51"/>
      <w:bookmarkEnd w:id="13"/>
      <w:bookmarkEnd w:id="14"/>
      <w:bookmarkEnd w:id="15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" w:name="OLE_LINK358"/>
      <w:bookmarkStart w:id="18" w:name="OLE_LINK261"/>
      <w:bookmarkStart w:id="19" w:name="OLE_LINK260"/>
      <w:bookmarkEnd w:id="17"/>
      <w:bookmarkEnd w:id="18"/>
      <w:bookmarkEnd w:id="1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OLE_LINK358"/>
      <w:bookmarkStart w:id="21" w:name="OLE_LINK261"/>
      <w:bookmarkStart w:id="22" w:name="OLE_LINK260"/>
      <w:bookmarkStart w:id="23" w:name="OLE_LINK360"/>
      <w:bookmarkStart w:id="24" w:name="OLE_LINK359"/>
      <w:bookmarkEnd w:id="20"/>
      <w:bookmarkEnd w:id="21"/>
      <w:bookmarkEnd w:id="22"/>
      <w:bookmarkEnd w:id="23"/>
      <w:bookmarkEnd w:id="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стоящий момент Лот№1 не поставлен на кадастровый учет, а входит в состав помещения по указанному адресу, принадлежащее Продавцу на праве собственности. Продавец обязуется провести необходимые работы по постановке на кадастровый учет объекта в соответствии с действующим законодательством в срок не позднее 3 (трех) месяцев с даты подведения итогов торгов, при этом площадь может измениться (+/- 10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5" w:name="OLE_LINK360"/>
      <w:bookmarkStart w:id="26" w:name="OLE_LINK359"/>
      <w:bookmarkStart w:id="27" w:name="OLE_LINK363"/>
      <w:bookmarkStart w:id="28" w:name="OLE_LINK362"/>
      <w:bookmarkStart w:id="29" w:name="OLE_LINK361"/>
      <w:bookmarkStart w:id="30" w:name="OLE_LINK262"/>
      <w:bookmarkEnd w:id="25"/>
      <w:bookmarkEnd w:id="26"/>
      <w:bookmarkEnd w:id="28"/>
      <w:bookmarkEnd w:id="2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</w:t>
      </w:r>
      <w:bookmarkEnd w:id="27"/>
      <w:bookmarkEnd w:id="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OLE_LINK362"/>
      <w:bookmarkStart w:id="32" w:name="OLE_LINK361"/>
      <w:bookmarkEnd w:id="31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6:00Z</dcterms:created>
  <dc:creator>Пользователь</dc:creator>
  <dc:description/>
  <cp:keywords/>
  <dc:language>en-US</dc:language>
  <cp:lastModifiedBy>Анна Фатеева</cp:lastModifiedBy>
  <cp:lastPrinted>2019-05-24T13:00:00Z</cp:lastPrinted>
  <dcterms:modified xsi:type="dcterms:W3CDTF">2019-05-24T08:04:00Z</dcterms:modified>
  <cp:revision>4</cp:revision>
  <dc:subject/>
  <dc:title/>
</cp:coreProperties>
</file>