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 (Прое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___________________                                                                       «       »  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Арбитражного суда Вологодской области от 27 сентября 2016 года по делу № А13-4888/2016 в отношении индивидуального предпринимателя Сологубовой Натальи Анатольевны (01.07.1974 года рождения, ИНН 352824267944, СНИЛС: 06819038786, адрес регистрации и проживания: 162600, Вологодская обл., г. Череповец, ул. Любецкая, д. 42, кв. 15) введена процедура реализации имущества гражданина. Финансовым управляющим утверждена Галунина Анна Владимировна, регистрационный номер в сводном государственном реестре арбитражных управляющих 8796 (почтовый адрес: 160014, г. Вологда, ул. Гоголя, д. 90а, оф. 21, тел./факс: 54-21-68; сотовый 8-911-512-92-38, е-mail: avg35au@mail.ru, ИНН 352524011363, СНИЛС 110-901-036 87), член Ассоциации ВАУ «Достояние» (ОГРН 1117800013000, ИНН 7811290230, 196191, Санкт-Петербург, пл. Конституции, д. 7, оф. 31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Галунина Анна Владимировна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, </w:t>
      </w:r>
      <w:r>
        <w:rPr>
          <w:rStyle w:val="Paragraph"/>
          <w:sz w:val="22"/>
          <w:szCs w:val="22"/>
        </w:rPr>
        <w:t>действующая на основании р</w:t>
      </w:r>
      <w:r>
        <w:rPr>
          <w:sz w:val="22"/>
          <w:szCs w:val="22"/>
        </w:rPr>
        <w:t>ешения Арбитражного суда Вологодской области  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далее «Продавец», с одной стороны, и 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с другой стороны,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продал, Покупатель купил следующее имущество (далее «Имущество»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2"/>
          <w:szCs w:val="22"/>
        </w:rPr>
        <w:t xml:space="preserve">2.1. Цена, уплачиваемая Покупателем Продавцу за отчуждаемое Имущество, определена на основании протокола по итогам проведения открытых торгов по продаже имущества должника  (характеристика:________________________) в размере ________________________ руб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купатель оплачивает цену Имущества, указанную в п. 2.1 настоящего договора,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 даты его заключения путем безналичного перечисления на расчетный счет Продавца. 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размере (_______% о начальной цены лота)______________-, внесенный Покупателем в соответствии с договором о задатке  засчитывается в счет оплаты Имущества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вправе досрочно исполнить свои обязательства по оплат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3. Действие договора во времен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Передача имущества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отчуждаемое имущество по а</w:t>
      </w:r>
      <w:r>
        <w:rPr>
          <w:color w:val="000000"/>
          <w:sz w:val="22"/>
          <w:szCs w:val="22"/>
        </w:rPr>
        <w:t>кту приема-передачи с момента полной оплаты стоимости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аво собственности на имущество, являющееся предметом настоящего договора и указанное в п. 1.1 настоящего договора переходит к Покупателю с момента полной оплаты за это имущество, в отношении недвижимого имущества подлежит регистрации в государственном органе, осуществляющем регистрацию прав на недвижимое имущество.</w:t>
      </w:r>
    </w:p>
    <w:p>
      <w:pPr>
        <w:pStyle w:val="Style16"/>
        <w:widowControl/>
        <w:ind w:firstLine="567"/>
        <w:jc w:val="both"/>
        <w:rPr/>
      </w:pPr>
      <w:r>
        <w:rPr>
          <w:sz w:val="22"/>
          <w:szCs w:val="22"/>
        </w:rPr>
        <w:t>4.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680" w:leader="none"/>
        </w:tabs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5. Разрешение споров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должны быть урегулированы путем переговоров.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если переговоры не привели к урегулированию спора, спор подлежит рассмотрению в Арбитражном суде Вологодской области в соответствии с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6. ОТВЕТСТВЕННОСТЬ СТОРОН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6.1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ind w:right="-17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За неисполнение или ненадлежащие исполнение обязанности по оплате, установленной в настоящем договоре,  Покупатель, помимо возмещения всех возникших убытков, обязан уплатить Продавцу проценты за пользованием денежными средствами в размере ставки рефинансирования, установленной ЦБ РФ, увеличенной на 10 (Десять) пунктов.</w:t>
      </w:r>
    </w:p>
    <w:p>
      <w:pPr>
        <w:pStyle w:val="ConsNormal"/>
        <w:widowControl/>
        <w:ind w:righ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22"/>
          <w:szCs w:val="22"/>
        </w:rPr>
        <w:t>7. Прочие условия</w:t>
      </w:r>
    </w:p>
    <w:p>
      <w:pPr>
        <w:pStyle w:val="ConsNormal"/>
        <w:widowControl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еисполнения Покупателем какого-либо из предусмотренных настоящим договором обязательств, Продавец имеет право в одностороннем порядке без обращения в суд отказаться от неисполнения настоящего договора полностью. Договор в этом случае считается расторгнутым с момента заявления такого отказ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земплярах, имеющих одинаковую юридическую силу, один из которых хранится у Продавца, второй – у Покупателя, третий у государственного органа по регистрации пра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Акт приема –передачи имущества, является неотъемлемой частью настоящего договора.</w:t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ПЛАТЕЖНЫЕ РЕКВИЗИТЫ И ПОДПИСИ СТОРОН</w:t>
      </w:r>
    </w:p>
    <w:p>
      <w:pPr>
        <w:pStyle w:val="ConsNormal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48"/>
        <w:gridCol w:w="501"/>
        <w:gridCol w:w="325"/>
        <w:gridCol w:w="1522"/>
        <w:gridCol w:w="437"/>
        <w:gridCol w:w="6"/>
        <w:gridCol w:w="174"/>
        <w:gridCol w:w="59"/>
        <w:gridCol w:w="6"/>
        <w:gridCol w:w="2039"/>
        <w:gridCol w:w="253"/>
        <w:gridCol w:w="37"/>
        <w:gridCol w:w="2047"/>
        <w:gridCol w:w="242"/>
        <w:gridCol w:w="83"/>
        <w:gridCol w:w="121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1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Финансовый управляющий ИП Сологубовой Н.А. Галунина Анна Владимировна</w:t>
            </w:r>
            <w:r>
              <w:rPr>
                <w:sz w:val="20"/>
                <w:szCs w:val="20"/>
              </w:rPr>
              <w:t>, (почтовый адрес, адрес местонахождения: 160014, г. Вологда, ул. Гоголя, 90-а, оф. 21, телефон/факс 542168; контактный телефон 89115129238, е-mail: avg35au@mail.ru, СНИЛС 110-901-036 87, регистрационный номер в сводном реестре арбитражных управляющих – 8796, член Ассоциации Ведущих Арбитражных Управляющих «Достояние» регистрационный номер 0037, адрес, место нахождения, почтовый адрес: 196191, г. Санкт-Петербург, пл. Конституции, д. 7, офис 315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четный счет </w:t>
            </w:r>
            <w:r>
              <w:rPr>
                <w:sz w:val="20"/>
                <w:szCs w:val="20"/>
              </w:rPr>
              <w:t>Сологубовой Натальи Анатольевны ИНН 3528242679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817810612002221898, Банк получателя: доп. офис №8638/029 ПАО СБЕРБАНК Г.ВОЛОГДА, БИК: 041909644, Корреспондентский счет: 30101810900000000644, КПП: 352502001, ИНН: 7707083893, ОКПО: 09108495, ОГРН: 10277001321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5:00Z</dcterms:created>
  <dc:creator>XP GAME 2007</dc:creator>
  <dc:description/>
  <dc:language>en-US</dc:language>
  <cp:lastModifiedBy>Александр</cp:lastModifiedBy>
  <cp:lastPrinted>2012-12-17T16:33:00Z</cp:lastPrinted>
  <dcterms:modified xsi:type="dcterms:W3CDTF">2019-06-20T13:25:00Z</dcterms:modified>
  <cp:revision>2</cp:revision>
  <dc:subject/>
  <dc:title>ДОГОВОР № 1</dc:title>
</cp:coreProperties>
</file>