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6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7.05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6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6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27 мая 2019 года по 26 июн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июн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 июн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июн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0"/>
      <w:bookmarkStart w:id="3" w:name="OLE_LINK49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. Азово, пл. Возрождени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назначение: нежилое, этажность: 3, а также подземных 1, кадастровый номер 55:01:160102:29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 / котельная, назначение: нежилое, этажность: 1, кадастровый номер 55:01:160102:42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 разрешенного использования: общественно-деловая деятельность, кадастровый номер 55:01:160102:11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2,00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/котель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371,00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5кв.м. (площади указаны с допустимым отклонением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7 492 311 (семнадцать миллионов четыреста девяносто две тысячи триста одиннадца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уб. 86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6 089 762 (шестнадцать миллионов восемьдесят девять тысяч семьсот шестьдесят два) руб. 71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/котельной в размере 584 949 (пятьсот восемьдесят четыре тысячи девятьсот сорок девять) руб. 15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817 600 (восемьсот семнадцать тысяч шесть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>Пользователь</dc:creator>
  <dc:description/>
  <dc:language>en-US</dc:language>
  <cp:lastModifiedBy>Пользователь</cp:lastModifiedBy>
  <dcterms:modified xsi:type="dcterms:W3CDTF">2019-05-28T06:12:00Z</dcterms:modified>
  <cp:revision>3</cp:revision>
  <dc:subject/>
  <dc:title/>
</cp:coreProperties>
</file>