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19 09:00 - 04.09.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основское Картофельное Хозяйство», </w:t>
            </w:r>
          </w:p>
          <w:p>
            <w:pPr>
              <w:pStyle w:val="Normal"/>
              <w:ind w:firstLine="290"/>
              <w:jc w:val="both"/>
              <w:rPr/>
            </w:pPr>
            <w:r>
              <w:rPr>
                <w:sz w:val="28"/>
                <w:szCs w:val="28"/>
              </w:rPr>
              <w:t>393840, Тамбовская область, Сосновский район, р.п.Сосновка, ул.Центральная, д.13А, ОГРН 1086809000410, ИНН 6818029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бей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амбовской области, дело о банкротстве А64-1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амбовской области Определение от 18.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 II-я очередь комплекса по хранению и переработке картофеля, назначение: не определено, Площадь: общая площадь застройки 9693,5 м2. Инвентарный номер 3577/158, Литер: Ж, Е. В составе: Картофелехранилище, цех мойки и упаковки картофеля площадью застройки 9297,8 м2, степень готовности 87%, лит.Ж; Здание АБК площадью застройки 395,7 м2, степень готовности 31%, лит.Е., Кадастровый (или условный) номер: 68-68-12/011/2011-345, Адрес (местоположение): Тамбовская область, Сосновский район, юго-западнее участка по ул. Колхозной дом 67 р.п.Сосновка. Право аренды сроком по 26.05.2019 г. земельного участка с кадастровым номером 68:18:2403002:26, площадью 100000 кв.м., разрешенное использование: для строительства комплекса картофелехранилищ, Адрес (местоположение): Тамбовская область, Сосновский район, земельный участок расположен юго-западнее участка по ул. Колхозной дом 67 р.п.Сосно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19 г. и заканчивается 04.09.2019 г. в 17:00 (время московское, далее в тексте -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начиная с 02.07.2019 г. с 9:00 (мск) по 04.09.2019 г. до 17:00 (мск) на электронной торговой площадке ОАО «Российский аукционный дом» по адресу: www.lot-online.ru. Заявка и приложенные к ней документы должны соответствовать п.11 ст.110 Федерального закона «О несостоятельности (банкротстве)» №127-ФЗ от 26.10.2002 г.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оставляет 10% от начальной цены Лота действительной для периода, в котором подается заявка и перечисляется на специальный счет. Задаток возвращается Организатором торгов в пятидневный срок на счет, указанный Претендентом: в случае отзыва Претендентом поданной заявки, в случае снятия предмета с торгов, в случае принятия решения организатором торгов об отказе в допуске Претендента к участию в торгах, в случае непризнания Претендента победителе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щество с ограниченной ответственностью «Сосновское Картофельное Хозяйство» ИНН/КПП 6818029321/681801001, р/с №40702810902000001009 в Тамбовский РФ ОАО «Россельхозбанк» г.Тамбов, БИК 046850713 к/с №30101810600000000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w:t>
            </w:r>
            <w:r>
              <w:rPr>
                <w:rFonts w:cs="Times New Roman" w:ascii="Times New Roman" w:hAnsi="Times New Roman"/>
                <w:sz w:val="28"/>
                <w:szCs w:val="28"/>
              </w:rPr>
              <w:t>№</w:t>
            </w:r>
            <w:r>
              <w:rPr>
                <w:rFonts w:cs="Times New Roman" w:ascii="Times New Roman" w:hAnsi="Times New Roman"/>
                <w:sz w:val="28"/>
                <w:szCs w:val="28"/>
                <w:lang w:val="en-US"/>
              </w:rPr>
              <w:t>1: 17 044 900</w:t>
            </w:r>
            <w:r>
              <w:rPr>
                <w:rFonts w:cs="Times New Roman" w:ascii="Times New Roman" w:hAnsi="Times New Roman"/>
                <w:sz w:val="28"/>
                <w:szCs w:val="28"/>
              </w:rPr>
              <w:t>,</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2.07.2019 с 09:00 (мск) (17 044 900.00 руб.) - 08.07.2019 до 17:00 (мск);</w:t>
            </w:r>
          </w:p>
          <w:p>
            <w:pPr>
              <w:pStyle w:val="Normal"/>
              <w:ind w:firstLine="290"/>
              <w:jc w:val="both"/>
              <w:rPr/>
            </w:pPr>
            <w:r>
              <w:rPr>
                <w:color w:val="000000"/>
                <w:sz w:val="28"/>
                <w:szCs w:val="28"/>
              </w:rPr>
              <w:t>10.07.2019 с 09:00 (мск) (16 044 900.00 руб.) - 16.07.2019 до 17:00 (мск);</w:t>
            </w:r>
          </w:p>
          <w:p>
            <w:pPr>
              <w:pStyle w:val="Normal"/>
              <w:ind w:firstLine="290"/>
              <w:jc w:val="both"/>
              <w:rPr/>
            </w:pPr>
            <w:r>
              <w:rPr>
                <w:color w:val="000000"/>
                <w:sz w:val="28"/>
                <w:szCs w:val="28"/>
              </w:rPr>
              <w:t>18.07.2019 с 09:00 (мск) (15 044 900.00 руб.) - 24.07.2019 до 17:00 (мск);</w:t>
            </w:r>
          </w:p>
          <w:p>
            <w:pPr>
              <w:pStyle w:val="Normal"/>
              <w:ind w:firstLine="290"/>
              <w:jc w:val="both"/>
              <w:rPr/>
            </w:pPr>
            <w:r>
              <w:rPr>
                <w:color w:val="000000"/>
                <w:sz w:val="28"/>
                <w:szCs w:val="28"/>
              </w:rPr>
              <w:t>26.07.2019 с 09:00 (мск) (14 044 900.00 руб.) - 01.08.2019 до 17:00 (мск);</w:t>
            </w:r>
          </w:p>
          <w:p>
            <w:pPr>
              <w:pStyle w:val="Normal"/>
              <w:ind w:firstLine="290"/>
              <w:jc w:val="both"/>
              <w:rPr/>
            </w:pPr>
            <w:r>
              <w:rPr>
                <w:color w:val="000000"/>
                <w:sz w:val="28"/>
                <w:szCs w:val="28"/>
              </w:rPr>
              <w:t>05.08.2019 с 09:00 (мск) (13 044 900.00 руб.) - 09.08.2019 до 17:00 (мск);</w:t>
            </w:r>
          </w:p>
          <w:p>
            <w:pPr>
              <w:pStyle w:val="Normal"/>
              <w:ind w:firstLine="290"/>
              <w:jc w:val="both"/>
              <w:rPr/>
            </w:pPr>
            <w:r>
              <w:rPr>
                <w:color w:val="000000"/>
                <w:sz w:val="28"/>
                <w:szCs w:val="28"/>
              </w:rPr>
              <w:t>13.08.2019 с 09:00 (мск) (12 044 900.00 руб.) - 19.08.2019</w:t>
            </w:r>
            <w:r>
              <w:rPr/>
              <w:t xml:space="preserve"> </w:t>
            </w:r>
            <w:r>
              <w:rPr>
                <w:color w:val="000000"/>
                <w:sz w:val="28"/>
                <w:szCs w:val="28"/>
              </w:rPr>
              <w:t>до 17:00 (мск);</w:t>
            </w:r>
          </w:p>
          <w:p>
            <w:pPr>
              <w:pStyle w:val="Normal"/>
              <w:ind w:firstLine="290"/>
              <w:jc w:val="both"/>
              <w:rPr/>
            </w:pPr>
            <w:r>
              <w:rPr>
                <w:color w:val="000000"/>
                <w:sz w:val="28"/>
                <w:szCs w:val="28"/>
              </w:rPr>
              <w:t>21.08.2019 с 09:00 (мск) (11 044 900.00 руб.) - 27.08.2019 до 17:00 (мск);</w:t>
            </w:r>
          </w:p>
          <w:p>
            <w:pPr>
              <w:pStyle w:val="Normal"/>
              <w:ind w:firstLine="290"/>
              <w:jc w:val="both"/>
              <w:rPr>
                <w:color w:val="FF0000"/>
                <w:sz w:val="28"/>
                <w:szCs w:val="28"/>
              </w:rPr>
            </w:pPr>
            <w:r>
              <w:rPr>
                <w:color w:val="000000"/>
                <w:sz w:val="28"/>
                <w:szCs w:val="28"/>
              </w:rPr>
              <w:t>29.08.2019 с 09:00 (мск) (10 044 900.00 руб.) - 04.09.2019</w:t>
            </w:r>
            <w:r>
              <w:rPr/>
              <w:t xml:space="preserve"> </w:t>
            </w:r>
            <w:r>
              <w:rPr>
                <w:color w:val="000000"/>
                <w:sz w:val="28"/>
                <w:szCs w:val="28"/>
              </w:rPr>
              <w:t>до 17: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гласно п.4 ст.139 Федерального закона «О несостоятельности (банкротстве)» №127-ФЗ от 26.10.2002 г.: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сле 17:00 (мск) каждого последнего дн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продавец и победитель торгов (покупатель) в срок не позднее 5 (Пяти) дней после оформления протокола о результатах торгов заключаю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должна быть осуществлена покупателем в течение тридцати дней со дня подписания договора на специальный счет указанный в договоре купли-продажи. В случае отказа или уклонения победителя торгов от подписания договора, или если победитель торгов, подписавший договор не оплатит приобретаемое имущество в течение тридцати дней со дня подписания этого договора, договор подлежит расторжению в одностороннем порядке, начиная с тридцать первого дня со дня подписания договора, при этом победи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бей Виктор Васильевич (ИНН 682400119795, КПП , адрес: 392000, г.Тамбов, ул.Тулиновская, д.20 Б, кв.61, тел. 891085419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nerg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m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2:00Z</dcterms:created>
  <dc:creator>Просвирницына Рина</dc:creator>
  <dc:description/>
  <dc:language>en-US</dc:language>
  <cp:lastModifiedBy>Пользователь</cp:lastModifiedBy>
  <cp:lastPrinted>2010-11-10T17:05:00Z</cp:lastPrinted>
  <dcterms:modified xsi:type="dcterms:W3CDTF">2019-06-25T08:34:00Z</dcterms:modified>
  <cp:revision>3</cp:revision>
  <dc:subject/>
  <dc:title>3</dc:title>
</cp:coreProperties>
</file>