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6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6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27 мая 2019 года по 26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июн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ганская область, Альменевский район, с. Мир, ул. Советская, д.2, помещ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ность: 1, 2, кадастровый номер 45:01:000000:69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6 000 (девяносто шесть тысяч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600 (девять тысяч шес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920 (одна тысяча девятьсот двадцать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сроки и порядке, установленном договором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7:00Z</dcterms:created>
  <dc:creator>Пользователь</dc:creator>
  <dc:description/>
  <dc:language>en-US</dc:language>
  <cp:lastModifiedBy>Пользователь</cp:lastModifiedBy>
  <dcterms:modified xsi:type="dcterms:W3CDTF">2019-05-28T06:21:00Z</dcterms:modified>
  <cp:revision>3</cp:revision>
  <dc:subject/>
  <dc:title/>
</cp:coreProperties>
</file>