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йжанов  Консбек  Ус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800922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глазов Руслан Рав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96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А47-13964/2017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ногофункциональный комплекс, назначение нежилое, 2-этажный, условный №56-01/37-6/2004-83 и Земельный участок, категория  земли населенных пунктов, разрешенное использование для хранения и переработки сельскохозяйственной продукции, кадастровый №56:46:0101013: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9 г. и заканчивается 16.07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оператору электронной площадки по адресу: http//www.lot-online.ru. К заявке на участие в торгах должны прилагаться следующие документы: обязательство участника торгов соблюдать требования, указанные в сообщении о торгах;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. лица), выписка из ЕГРИ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копии документов, подтверждающих полномочия руководителя (для юр. лиц). Документы, прилагаемые к заявке, представляются в форме электронных документов, подписанных электронной цифровой подписью заявителя. Для участия в аукционе претендент вносит задаток в размере 20% от начальной продажной цены лота. Подписанный ЭЦП заявителя договор о задатке представляется оператору электронной площадки в электронной форм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00 75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кументы оператору электронной площадки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К заявке на участие в торгах должны прилагаться следующие документы: обязательство участника торгов соблюдать требования, указанные в сообщении о торгах;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. лица), выписка из ЕГРИ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копии документов, подтверждающих полномочия руководителя (для юр. лиц). Документы, прилагаемые к заявке, представляются в форме электронных документов, подписанных электронной цифровой подписью заявителя. Для участия в аукционе претендент вносит задаток в размере 20% от начальной продажной цены лота. Подписанный ЭЦП заявителя договор о задатке представляется оператору электронной площадки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: Айжанов Консбек Успанович р/с 40817810846001742723 к/с 30101810600000000601 БИК 045354601 в Оренбург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3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03 77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5 188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9.07.2019 г. в 16.00 мск по адресу: г. Оренбург, ул. Мира, , оф.3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для подписания в течение десяти дней с даты подписания протокола о результатах проведения торгов, данный договор должен быть подписан победителем торгов в течение десяти дней с момента его получения. Оплата имущества, за вычетом задатка, по договору купли-продажи производится в течение тридцати дней с момента подписания договора купли-продажи по реквизитам: Айжанов Консбек Успанович р/с 40817810846001742723 к/с 30101810600000000601 БИК 045354601 в Оренбургское отделение N8623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за вычетом задатка, по договору купли-продажи производится в течение тридцати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оглазов Руслан Равильевич (ИНН 561802251700, КПП , адрес: 460060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тная, 10/1 кв. 131, тел. +7903367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72827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9:00Z</dcterms:created>
  <dc:creator>Просвирницына Рина</dc:creator>
  <dc:description/>
  <dc:language>en-US</dc:language>
  <cp:lastModifiedBy>Руслан</cp:lastModifiedBy>
  <cp:lastPrinted>2010-11-10T17:05:00Z</cp:lastPrinted>
  <dcterms:modified xsi:type="dcterms:W3CDTF">2019-06-25T08:49:00Z</dcterms:modified>
  <cp:revision>2</cp:revision>
  <dc:subject/>
  <dc:title>3</dc:title>
</cp:coreProperties>
</file>