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сенбаев Токтарбай Кадырг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37721755912,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НИЛС </w:t>
            </w:r>
            <w:r>
              <w:rPr>
                <w:sz w:val="28"/>
                <w:szCs w:val="28"/>
                <w:shd w:fill="FFFFFF" w:val="clear"/>
              </w:rPr>
              <w:t>036-557-054 6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(100%) в уставном капитале юридического лица ООО "Росэкспорт  (ОГРН 1106312001234, ИНН/КПП 6312095094/631901001, юр. адрес: 443029, Самарская область, город Самара, улица Губанова, 21, офис 303). Номинальная стоимость доли - 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Renault Duster, 2015 г.в. VIN Х7LHSRHGD53909677, кат. В, № кузова  Х7LHSRHGD53909677, Модель, № двигателя F4RE410 C006823, цвет зеленый, г/н Е 007 ВВ 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9 г. с 10.00 и заканчивается 31.07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rPr/>
            </w:pPr>
            <w:r>
              <w:rPr/>
              <w:t xml:space="preserve">Задаток для участия в торгах установлен в размере 20% начальной цены по каждому лоту. </w:t>
            </w:r>
            <w:r>
              <w:rPr>
                <w:shd w:fill="FFFFFF" w:val="clear"/>
              </w:rPr>
      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 www.lot-online.ru. </w:t>
            </w:r>
            <w:r>
              <w:rPr>
                <w:rFonts w:eastAsia="Calibri"/>
                <w:lang w:eastAsia="en-US"/>
              </w:rPr>
              <w:t>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</w:t>
            </w:r>
            <w:r>
              <w:rPr/>
              <w:t xml:space="preserve"> «О несостоятельности (банкротстве)»</w:t>
            </w:r>
            <w:r>
              <w:rPr>
                <w:rFonts w:eastAsia="Calibri"/>
                <w:lang w:eastAsia="en-US"/>
              </w:rPr>
              <w:t xml:space="preserve"> № 127-ФЗ от 26.10.2002 г.</w:t>
            </w:r>
            <w:r>
              <w:rPr/>
              <w:t>, а</w:t>
            </w:r>
            <w:r>
              <w:rPr>
                <w:shd w:fill="FFFFFF" w:val="clear"/>
              </w:rPr>
              <w:t xml:space="preserve"> также </w:t>
            </w:r>
            <w:r>
              <w:rPr>
                <w:rFonts w:eastAsia="Calibri"/>
                <w:lang w:eastAsia="en-US"/>
              </w:rPr>
              <w:t>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ind w:firstLine="3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Normal"/>
              <w:ind w:firstLine="3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ки на участие в торгах представляются оператору электронной площадки на сайте электронной площадки </w:t>
            </w:r>
            <w:r>
              <w:rPr/>
              <w:t xml:space="preserve">АО "Российский Аукционный Дом"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o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 10:00 (мск) 26.06.2019 г. до 14:00 (мск) 31.07.2019 г., </w:t>
            </w:r>
            <w:r>
              <w:rPr>
                <w:shd w:fill="FFFFFF" w:val="clear"/>
              </w:rPr>
              <w:t>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</w:t>
            </w:r>
            <w:r>
              <w:rPr>
                <w:rFonts w:eastAsia="Calibri"/>
                <w:lang w:eastAsia="en-US"/>
              </w:rPr>
              <w:t xml:space="preserve"> Ознакомиться с имуществом, документацией на него,</w:t>
            </w:r>
            <w:r>
              <w:rPr/>
              <w:t xml:space="preserve"> характеристиками предмета торгов можно также по адресу</w:t>
            </w:r>
            <w:r>
              <w:rPr>
                <w:rFonts w:eastAsia="Calibri"/>
                <w:lang w:eastAsia="en-US"/>
              </w:rPr>
              <w:t xml:space="preserve">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26.06.2019 г. по 31.07.2019 г. по реквизитам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(ИНН </w:t>
            </w:r>
            <w:r>
              <w:rPr/>
              <w:t>637721755912</w:t>
            </w:r>
            <w:r>
              <w:rPr>
                <w:rFonts w:eastAsia="Calibri"/>
                <w:lang w:eastAsia="en-US"/>
              </w:rPr>
              <w:t xml:space="preserve">): Получатель: </w:t>
            </w:r>
            <w:r>
              <w:rPr/>
              <w:t>Дусенбаев Токтарбай Кадыргалиевич</w:t>
            </w:r>
            <w:r>
              <w:rPr>
                <w:rFonts w:eastAsia="Calibri"/>
                <w:lang w:eastAsia="en-US"/>
              </w:rPr>
              <w:t xml:space="preserve">, р/с </w:t>
            </w:r>
            <w:r>
              <w:rPr/>
              <w:t xml:space="preserve">40817810654405310453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  <w:r>
              <w:rPr/>
              <w:t>. Задаток должен поступить на расчетный счет не позднее даты и времени окончания приема зая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Дата, время и место подведения результатов торгов: 01.08.2019 г. в течение двух часов после окончания торгов на сайте электронной площадки </w:t>
            </w:r>
            <w:r>
              <w:rPr/>
              <w:t xml:space="preserve">АО "Российский Аукционный Дом"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o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редставляются оператору электронной площадки на сайте электронной площадки АО "Российский Аукционный Дом"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10:00 (мск) 26.06.2019 г. до 14:00 (мск) 31.07.2019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, документацией на него, характеристиками предмета торгов можно также по адресу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26.06.2019 г. по 31.07.2019 г.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олжен поступить на расчетный счет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ки на участие в торгах представляются оператору электронной площадки на сайте электронной площадки АО "Российский Аукционный Дом"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с 10:00 (мск) 26.06.2019 г. до 14:00 (мск) 31.07.2019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, документацией на него, характеристиками предмета торгов можно также по адресу: 443096, г. Самара, ул. Мичурина, д. 52, комн. 322, в рабочие дни с 11.00 до 15.00 (время местное)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26.06.2019 г. по 31.07.2019 г.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 Задаток должен поступить на расчетный счет не позднее даты и времени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01.08.2019 г. в течение двух часов после окончания торгов на сайте электронной площадки АО "Российский Аукционный Дом"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Дусенбаева Токтарбая Кадыргалиевича (ИНН 637721755912): Получатель: Дусенбаев Токтарбай Кадыргалиевич, р/с 40817810654405310453 в Самарском отделении №6991 ПАО Сбербанк, г. Самара, ИНН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бченко Виктор Владимирович (ИНН 631300473950, адрес: 443112, г. Самара, ул. Парижской Коммуны, д. 30, кв. 92, тел. 892701199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v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@mail.ru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- 24.06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Просвирницына Рина</dc:creator>
  <dc:description/>
  <dc:language>en-US</dc:language>
  <cp:lastModifiedBy>Дима</cp:lastModifiedBy>
  <cp:lastPrinted>2010-11-10T17:05:00Z</cp:lastPrinted>
  <dcterms:modified xsi:type="dcterms:W3CDTF">2019-06-25T08:06:00Z</dcterms:modified>
  <cp:revision>5</cp:revision>
  <dc:subject/>
  <dc:title>3</dc:title>
</cp:coreProperties>
</file>