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19 15:00 - 18.10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овременные технологии лизин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10, г. Самара, ул. Самарская, д. 90, оф. 1, ОГРН 1116315007137, ИНН 6315639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1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итсубиси Оутландер, 2014 года выпуска, VIN Z8TXTGF3WEM008667, г/н у781ес1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СФАЛЬТОУКЛАДЧИК КОЛЕСНЫЙ, Модель CATEPILLAR AP-600, Зав. № CATAP600JB2S00162, 2007 года выпуска, г/н 8758от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орона дисковая БДП 6*4 со шлейф-каткам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ульдозер KOMATSU D375A-5, заводской номер 18270, 2004 года выпуска, г/н5402мм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9 г. и заканчивается 18.10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. ц. лота соответствующего периода должен быть зачислен до окончания периода приема заявок соответствующе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Современные технологии лизинга» ИНН 6315639592, КПП 631501001, р/сч 40701810554400000262 в Поволжский банк ПАО Сбербанк, г. Самара, БИК 043601607, к/сч 3010181020000000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38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3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 0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921 6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857 088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792 576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728 064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663 552.0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599 04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534 528.0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470 016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4 389 3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4 082 049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3 774 798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 467 547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3 160 296.0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2 853 045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2 545 794.0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2 238 543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 837 08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708 484.4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1 579 888.8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 451 293.2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322 697.6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 194 102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065 506.4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936 910.8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27 096 3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5 199 559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23 302 818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1 406 077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9 509 336.0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7 612 595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5 715 854.0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13 819 113.00 руб.) - 18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признание победителя состоится в последний день каждого периода в 15-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ему направляется договор купли-продажи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6-25T09:57:00Z</dcterms:modified>
  <cp:revision>14</cp:revision>
  <dc:subject/>
  <dc:title>3</dc:title>
</cp:coreProperties>
</file>