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Тюме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_ 2019г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cols w:num="2" w:equalWidth="false" w:sep="false">
            <w:col w:w="6166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Гаибов Руфат </w:t>
      </w:r>
      <w:r>
        <w:rPr>
          <w:rFonts w:cs="Times New Roman" w:ascii="Times New Roman" w:hAnsi="Times New Roman"/>
        </w:rPr>
        <w:t>Наджмеддин оглы, именуемые в дальнейшем «Продавец», в лице финансового управляющего Трапезникова Дмитрия Владимировича, действующего на основании решения Арбитражного суда Тюменской области от 29.01.2019г. по делу №А70-11257/2018, с одной стороны, и _______________________________________________________, именуемое (-ый, -ая) в дальнейшем «Покупатель», в лице ___________________________________________, действующего на основании 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2-комнатная квартира общей площадью 59,0 кв.м., кадастровый номер: 72:17:1316002:10026, расположенная по адресу: г. Тюмень, ул. Бориса Житкова, д. 8, корп. 1, кв. 80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 ипотека в пользу ПАО Сбербанк, которое будет снято в течение 30 дней с момента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публичного предложения по продаже имущества Продавца, состоявшихся в период с 27.06.2019г. по 26.07.2019г. на электронной торговой площадке АО «Российский аукционный дом», размещенной на сайте в сети Интернет: www.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2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Ханты-Мансийского автономного округа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Тюменской области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Гаибов Руфат Наджмеддин ог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ата рождения 25.05.1970г., место рождения: с.Зейва Дивичинского района респ. Азербайдж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НИЛС 173-860-051-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Н 7206977926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рес регистрации: Тюменская область, г.Тобольск, мкрн. Иртышский, д. 8, кв. 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учатель Трапезников Дмитрий Владимирович (ИНН 860220234124), счет получа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817810367171350781 в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30101810800000000651 в ГРКЦ ГУ Банка России по Тюменской области г. Тюм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71026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07083893, КПП 720302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ПО 000325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Гаибова Руфата Наджмеддин ог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Д.В. Трапезников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/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Тюме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 2019г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cols w:num="2" w:equalWidth="false" w:sep="false">
            <w:col w:w="6449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Гаибов Руфат </w:t>
      </w:r>
      <w:r>
        <w:rPr>
          <w:rFonts w:cs="Times New Roman" w:ascii="Times New Roman" w:hAnsi="Times New Roman"/>
        </w:rPr>
        <w:t>Наджмеддин оглы, именуемые в дальнейшем «Продавец», в лице финансового управляющего Трапезникова Дмитрия Владимировича, действующего на основании решения Арбитражного суда Тюменской области от 29.01.2019г. по делу №А70-11257/2018, с одной стороны, и _______________________________________________________, именуемое (-ый, -ая) в дальнейшем «Покупатель», в лице ___________________________________________, действующего на основании ________________________________, с другой стороны, вместе именуемые «Стороны», заключили настоящий Акт о нижеследующе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2019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2-комнатная квартира общей площадью 59,0 кв.м., кадастровый номер: 72:17:1316002:10026, расположенная по адресу: г. Тюмень, ул. Бориса Житкова, д. 8, корп. 1, кв. 80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Тюменской области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Гаибов Руфат Наджмеддин ог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ата рождения 25.05.1970г., место рождения: с.Зейва Дивичинского района респ. Азербайдж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НИЛС 173-860-051-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Н 7206977926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рес регистрации: Тюменская область, г.Тобольск, мкрн. Иртышский, д. 8, кв. 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учатель Трапезников Дмитрий Владимирович (ИНН 860220234124), счет получа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817810367171350781 в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30101810800000000651 в ГРКЦ ГУ Банка России по Тюменской области г. Тюм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71026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07083893, КПП 720302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ПО 000325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Гаибова Руфата Наджмеддин ог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Д.В. Трапезников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/ _______________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134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2:42:00Z</dcterms:created>
  <dc:creator>Дмитрий</dc:creator>
  <dc:description/>
  <cp:keywords/>
  <dc:language>en-US</dc:language>
  <cp:lastModifiedBy>Дмитрий</cp:lastModifiedBy>
  <dcterms:modified xsi:type="dcterms:W3CDTF">2019-06-25T16:02:00Z</dcterms:modified>
  <cp:revision>24</cp:revision>
  <dc:subject/>
  <dc:title/>
</cp:coreProperties>
</file>