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8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19 09:00 - 25.08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бае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480, Вологодская область, г. Бабаево, ул. Окружная, д. 34А, ОГРН 1023501689936, ИНН 3501001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нев Евген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19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Вологодская обл., г. Бабаево ул. Боровая, д. 17, кад.№ 35:02:0102010:4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кад.№ 35:02:0102010:314 и земельный участок, Вологодская обл., г. Бабаево ул. Боровая, д. 20 кад.№ 35:02:0102010:1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Вологодская обл., г. Бабаево ул. Интернациональная, д. 23 кад.№ 35:02:0103012: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, Вологодская обл., г. Бабаево ул. Окружная, д. 20 кад.№ 35:02:0103012: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9 г. и заканчивается 25.08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на участие в торгах должны подать заявку содержащую: наименование, организационно-правовую форму, адрес нахождения и почтовый (юр. лицо); Ф.И.О., паспортные данные, место жительства (физ.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РО арбитражных управляющих, выписку из ЕГРЮЛ, выписку из ЕГРИП, документов, удостоверяющих личность (физ. лицо), заверенный перевод документов о гос. регистрации юр. лица/ИП (иностранное лицо); документа о полномочиях лица на осуществление действий от заявителя, а также обязательство заявителя исполнять условия конкурса  об обязанности содержать и обеспечивать эксплуатацию и использование имущества в соответствии с его целевым назначением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установленной на периоде. Задаток возвращается всем претендентам (за исключением победителя торгов) в течение 5 рабочих дней со дня подписания протокола об итогах торгов. Задаток победителя торгов засчитывается в счет цены продажи. При уклонении (отказе) победителя от заключения договора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Бабаевское районное потребительское общество, ИНН 3501001025, КПП 350101001, р/с 40703810912000001138, ВОЛОГОДСКОЕ ОТДЕЛЕНИЕ № 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98 4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9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3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8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898 499.99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808 650.99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718 801.99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28 952.99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539 103.99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449 254.99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359 405.99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69 556.99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897 75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807 975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718 2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28 425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538 65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448 875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359 10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69 325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 433 25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 289 925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 146 6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003 275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859 95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716 625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573 30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429 975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881 25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793 125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705 000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16 875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528 75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440 625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352 500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64 375.00 руб.) - 25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определения победителя торгов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с даты протокола организатор направляет победителю предложение заключить договор купли-продажи имущества и его проект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имущество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нев Евгений Вячеславович (ИНН 352517234129, КПП , адрес: 16001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красова, д. 56, кв. 2, тел. 892171537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rf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4:00Z</dcterms:created>
  <dc:creator>Просвирницына Рина</dc:creator>
  <dc:description/>
  <dc:language>en-US</dc:language>
  <cp:lastModifiedBy>Евген</cp:lastModifiedBy>
  <cp:lastPrinted>2010-11-10T17:05:00Z</cp:lastPrinted>
  <dcterms:modified xsi:type="dcterms:W3CDTF">2019-06-26T09:54:00Z</dcterms:modified>
  <cp:revision>2</cp:revision>
  <dc:subject/>
  <dc:title>3</dc:title>
</cp:coreProperties>
</file>