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___  2019 г.                                                                                               г. Волгоград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ООО «ПЛАСТ»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400120, г. Волгоград, ул. Новоузенская, 4 А, 1051/1053</w:t>
      </w:r>
      <w:r>
        <w:rPr>
          <w:rFonts w:cs="Times New Roman" w:ascii="Times New Roman" w:hAnsi="Times New Roman"/>
          <w:i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 ИНН 3444139835, в лице Конкурсного управляющего Артемьевой Натальи Викторовны, действующего на основании решения Арбитражного суда Волгоградской област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2"/>
          <w:szCs w:val="22"/>
        </w:rPr>
        <w:t xml:space="preserve">А12-24941/2018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т 06.03.2019 г. </w:t>
      </w:r>
      <w:r>
        <w:rPr>
          <w:rFonts w:cs="Times New Roman" w:ascii="Times New Roman" w:hAnsi="Times New Roman"/>
          <w:sz w:val="22"/>
          <w:szCs w:val="22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1.1. Продавец продал, а покупатель купил в собственность Нежилое помещение, площадь 67,20 кв.м., кадастровый (или условный) номер 34:34:050027:2630, расположенное по адресу: Россия, Волгоградская область, г. Волгоград, ул. Новоузенская, дом 4 а, пом. 105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тчуждаемое нежилое здани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ит продавцу на праве собственности, зарегистрированного Главным управлением Федеральной регистрационной службы по Самарской области, что подтверждается свидетельством о государственной регистрации права серия _____ № ________ о чем в Едином государственном реестре прав на недвижимое имущество и сделок с ним ____________ сделана запись регистрации ______________________________. Кадастровый (или условный) номер: 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Продавец гарантирует Покупателю, что до совершения договора купли-продажи недвижимого имущества, указанного в п.1.1.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товар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недвижимого имущества и составляются сторонами в количестве, соответствующем количеству экземпляров договора купли-продажи не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недвижимого имущества, Покупатель обязуется вернуть имущество Продавцу в течение 5-ти дней с даты просрочки платежа,  а настоящий договор купли-продажи не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Пласт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00120, г. Волгоград, ул. Новоузенская, 4 А, 1051/105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444139835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702810011000100631  в Волгоградском отделении №8621 ПАО Сбербан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18066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/с 30101810100000000647, ИНН 3444139835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9-04-30T13:06:00Z</dcterms:modified>
  <cp:revision>10</cp:revision>
  <dc:subject/>
  <dc:title>Договор № 1</dc:title>
</cp:coreProperties>
</file>