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уприн Владимир Прокоп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90704600011, ИНН 79050066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чуцкий Дмитр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 признании гражданина банкрот от 07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5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процентов от цены лота должен поступить не позднее даты составления протокола об определении участников торгов. Возврат осуществляется в течении пяти рабочих дней после подписания протокола о результатах торгов (за исключением победителя и/или единственного участни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 перечисляется до подачи заявки на счет ИП Бичуцкий Дмитрий Борисович ИНН 790100110028, р/с 40802810675080002758 Хабаровский филиал АО «Россельхозбанк» г. Хабаровск, БИК 040813733, к/с 30101810300000000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ксимальная цена или единственный участ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, кроме задатка, должна быть осуществлена (поступить на счет должника) в течение 30 дней со дня подписания договора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чуцкий Дмитр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901001100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9016 ЕАО г. Биробиджан ул. Горького 16 кв.7, тел. 9148170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_bi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6T08:14:00Z</dcterms:modified>
  <cp:revision>14</cp:revision>
  <dc:subject/>
  <dc:title>3</dc:title>
</cp:coreProperties>
</file>