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08:00 - 02.09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кавишников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713080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10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№50:23:0030134:183, площадью 201,5 кв.м. расположенное по адресу: Московская область, Раменский район, с/п Верейское, п. Спартак, д. 43; Земельный участок, кадастровый №50:23:0030157:687, площадью 441 кв.м., расположенный по адресу: Московская область, Раменский район, с/п Верейское, п. Спартак; Жилой дом, кадастровый №50:23:0030134:184, площадью 211,8 кв.м. расположенное по адресу: Московская область, Раменский район, с/п Верейское, п. Спартак, д. 43; Земельный участок, кадастровый №50:23:0030157:689, площадью 461 кв.м., расположенный по адресу: Московская область, Раменский район, с/п Верейское, п. Спартак; Жилой дом, кадастровый №50:23:0030134:185, площадью 211,3 кв.м. расположенное по адресу: Московская область, Раменский район, с/п Верейское, п. Спартак, д. 43; Земельный участок, кадастровый №50:23:0030157:690, площадью 438 кв.м., расположенный по адресу: Московская область, Раменский район, с/п Верейское, п. Спартак; земельный участок, кадастровый №50:23:0030157:686, площадью 1272 кв.м., расположенный по адресу: Московская область, Раменский район, с/п Верейское, п. Спартак; земельный участок, кадастровый №50:23:0030157:694, площадью 719 кв.м., расположенный по адресу: Московская область, Раменский район, с/п Верейское, п. Спарта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1.07.2019 г. и заканчивается 02.09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определенного периода проведения торгов.  Величина снижения начальной цены продажи имущества должника устанавливается в размере 10% (Десять процентов) начальной цены продажи имущества/лота, установленной для первых торгов; срок, по истечении которого последовательно снижается указанная начальная цена составляет 7 (семь) календарных дней.  Общий 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внесения на счет задатка при продаже Лот №1 посредством публичного предложения с 08час.00мин. (мск) 01.07.2019г. по 08.час.00мин. (мск) 02.09.2019г. Время изменения цены, внесения задатка и подведения результатов торгов для каждого периода продажи посредством публичного предложения  08.00 (мск). Информация о сроках подачи заявки на периоде и сроках внесения на счет задатка содержит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59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9 в 08:00 (20 759 292.00 руб.) - 08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9 в 08:00 (18 452 704.00 руб.) - 15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08:00 (16 146 116.00 руб.) - 2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8:00 (13 839 528.00 руб.) - 29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9 в 08:00 (11 532 940.00 руб.) - 0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9 в 08:00 (9 226 352.00 руб.) - 1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8:00 (6 919 764.00 руб.) - 19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9 в 08:00 (4 613 176.00 руб.) - 2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8:00 (2 306 588.00 руб.) - 02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Рукавишников Вячеслав Владимирович (ИНН 502713080623), р/сч. № 40817810300200020067 в Рыбинском операционном офисе АО «Кредпромбанк»; корсчет 30101810300000000786 ; БИК 047888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6-26T10:44:00Z</dcterms:modified>
  <cp:revision>3</cp:revision>
  <dc:subject/>
  <dc:title>3</dc:title>
</cp:coreProperties>
</file>