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>Коммерческий Банк «Миллениум Банк» (Закрытое акционерное общество) («Миллениум Банк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0 апреля 2016 г. по делу № А40-29583/16-86-45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2-28T11:53:00Z</dcterms:modified>
  <cp:revision>22</cp:revision>
  <dc:subject/>
  <dc:title>ДОГОВОР № __</dc:title>
</cp:coreProperties>
</file>