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ИСЕЛЕВ  Вадим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23409600023, ИНН 623400047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29-707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50% доли в уставном капитале ООО "ИК "Таск Квадро Секьюритиз" (ИНН 770259325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06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 АО «Российский аукционный дом»( ИНН 7838430413, ОГРН 1097847233351) № 40702810055040010531 в Северо-Западном банке РФ ПАО Сбербанка г. Санкт-Петербург, к/с № 30101810500000000653,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. При отсутствии блокировки денежных средств на лицевом счете (в соответствии с регламентом площадки) заявка не допускается н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задатков на участие в торгах осуществляется с 01.07.2019 г. и заканчивается 06.08.2019 г. в 10:00 (время московское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 заявке - доказательства перечисления задатка (10% от начальной цены) по договору о задатке на р/с  АО «Российский аукционный дом»( ИНН 7838430413, ОГРН 1097847233351) № 40702810055040010531 в Северо-Западном банке РФ ПАО Сбербанка г. Санкт-Петербург, к/с № 30101810500000000653, Порядок возврата задатка определяется  договором с оператором электронной площадки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 АО «Российский аукционный дом»( ИНН 7838430413, ОГРН 1097847233351) № 40702810055040010531 в Северо-Западном банке РФ ПАО Сбербанка г. Санкт-Петербург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и 0608.2019г. в 11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Михаил Викторович (ИНН 550701798104, КПП , адрес: 644119 г.Омск, ул.Крупской 1. кв.301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1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9-08-05T10:51:00Z</dcterms:modified>
  <cp:revision>3</cp:revision>
  <dc:subject/>
  <dc:title>3</dc:title>
</cp:coreProperties>
</file>