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987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08.2019 09: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 xml:space="preserve">Колодяжная Валентина Константиновна, </w:t>
            </w:r>
          </w:p>
          <w:p>
            <w:pPr>
              <w:pStyle w:val="Normal"/>
              <w:ind w:firstLine="290"/>
              <w:jc w:val="both"/>
              <w:rPr/>
            </w:pPr>
            <w:r>
              <w:rPr/>
              <w:t>ИНН 272421826050.</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Карлсон Екатерина Эдуардовна</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Ассоциация "ДМСО" - Ассоциация "Дальневосточная меж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АРБИТРАЖНЫЙ СУД ХАБАРОВСКОГО КРАЯ, дело о банкротстве А73-13975/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4"/>
                <w:szCs w:val="24"/>
              </w:rPr>
              <w:t>АРБИТРАЖНЫЙ СУД ХАБАРОВСКОГО КРАЯ Решение от 31.10.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4"/>
                <w:szCs w:val="24"/>
              </w:rPr>
            </w:pPr>
            <w:r>
              <w:rPr>
                <w:rFonts w:cs="Times New Roman" w:ascii="Times New Roman" w:hAnsi="Times New Roman"/>
                <w:color w:val="000000"/>
                <w:sz w:val="24"/>
                <w:szCs w:val="24"/>
              </w:rPr>
              <w:t>Лот 1: Квартира, назначение: жилое, общая площадь 43,6 кв.м, этаж 2, адрес объекта: Хабаровский край, г. Хабаровск, пер. Шмаковский, д.10, кв.12 кадастровый номер: 27:23:0041611:23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Прием заявок на участие в торгах осуществляется по адресу: http://lot-online.ru  с 27.06.2019 г. и заканчивается 01.08.2019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rPr>
              <w:t>Заявки на участие в электронных торгах подаются в рабочие дни с 05-00 до 10-00 начиная с 27.06.2019 по 01.08.2019 через ЭТП, в соответствии с порядком, установленным регламентом площадки, приказом МЭРТа №495 от 23.07.15г., ФЗ-127 от 22.10.02г.  В электронных торгах могут принять участие юридические и физические лица, подавшие заявки и перечислившие задаток в размере 5% от цены предложения в периоде приема заявок с учетом его поступления на счет оператора ЭТП до 10-00 крайнего дня приема заявок: Получатель: АО «Российский аукционный дом» ИНН 7838430413, КПП 783801001 р/с № 40702810055040010531 в Северо-Западном банке РФ ПАО Сбербанка г. Санкт-Петербург к/с № 30101810500000000653, БИК 044030653.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Исполнение обязанности по внесению суммы задатка третьими лицами не допускается. Примерный срок зачисления денежных средств на лицевой счет заявителя на ЭТП составляет - три рабочих дня. При подаче заявки с указанием минимальной цены приобретения заявитель представляет учредительные документы, свидетельство о регистрации, ИНН, выписку из ЕГРЮЛ (ЕГРИП), решение органа управления заявителя на приобретение имущества, одобрение крупной сделки (юр.лицо) или паспорта, свидетельства ИНН (физ.лицо); доверенность или иные документы, подтверждающие полномочия лица действовать от имени заявителя, перевод документов, в случае подачи заявки нерезидентом РФ, сведения о заинтересованности к лицам, участвующим в деле о банкротстве, участии в капитале арбитражного управляющего и/или СРО, членом которой является арбитражный управляющий. Документы представляются в форме электронного документа за электронной подписью заявителя / представителя заявителя. ------- Примечание: для участия в электронных торгах в качестве претендента необходимы регистрация и аккредитация на ЭТП по соответствующему направлению торгов.</w:t>
            </w:r>
            <w:r>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 99 000.0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numPr>
                <w:ilvl w:val="0"/>
                <w:numId w:val="0"/>
              </w:numPr>
              <w:ind w:firstLine="290"/>
              <w:jc w:val="both"/>
              <w:outlineLvl w:val="1"/>
              <w:rPr/>
            </w:pPr>
            <w:r>
              <w:rPr>
                <w:rFonts w:cs="Times New Roman" w:ascii="Times New Roman" w:hAnsi="Times New Roman"/>
                <w:bCs/>
                <w:color w:val="000000"/>
                <w:sz w:val="24"/>
                <w:szCs w:val="24"/>
              </w:rPr>
              <w:t>Задаток составляет 5% от начальной цены лота. Задаток должен быть внесен Претендентом не позднее даты, указанной в сообщении о продаже Имущества должника и должен поступить на расчетный счет Оператора электронной площадки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В случае признания Претендента победителем торгов и/или заключения по результатам торгов с ним договора купли-продажи имущества, сумма задатка Претенденту засчитывается в счет оплаты по Договору купли-продажи. В случае если Претендент не признан победителем торгов (при количестве двух и более участников), возврат производится в течение пяти рабочих дней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 По заявлению Претендента денежные средства Претендента, размещенные на его личном счете, могут быть перечислены Оператором электронной площадки на расчетный счет указанный Претендентом в заявлении о перечислении. В случае отказа Участника, выигравшего Торги, от подписания или при уклонении (отказе) от заключения Договора купли-продажи, исполнения условий по оплате в сроки, установленные Положением о торгах, задаток ему не возвращается.</w:t>
            </w:r>
          </w:p>
          <w:p>
            <w:pPr>
              <w:pStyle w:val="ConsTitle"/>
              <w:widowControl/>
              <w:ind w:firstLine="29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АО «Российский аукционный дом» ИНН 7838430413, КПП 783801001 р/с № 40702810055040010531 в Северо-Западном банке РФ ПАО Сбербанка г. Санкт-Петербург к/с №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Лот 1: 1 980 000.00 руб.</w:t>
            </w:r>
          </w:p>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 xml:space="preserve"> </w:t>
            </w:r>
            <w:r>
              <w:rPr>
                <w:color w:val="000000"/>
              </w:rPr>
              <w:t>Лот 1: 99 000.00 руб.</w:t>
            </w:r>
          </w:p>
          <w:p>
            <w:pPr>
              <w:pStyle w:val="Normal"/>
              <w:ind w:firstLine="290"/>
              <w:jc w:val="both"/>
              <w:rPr>
                <w:color w:val="FF0000"/>
                <w:lang w:val="en-US"/>
              </w:rPr>
            </w:pPr>
            <w:r>
              <w:rPr>
                <w:color w:val="FF0000"/>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Победителем признается лицо, предложившее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Подведение итогов торгов - в течение часа с момента завершения торгов, либо окончания приема заяв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С победителем торгов в сроки, установленные п.19 ст.110 ФЗ-127, заключа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Задаток зачитывается в счет исполнения обязательств по заключенному договору. Окончательный расчет производится в течение 30 дней по реквизитам, указанным в договоре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color w:val="000000"/>
                <w:sz w:val="24"/>
                <w:szCs w:val="24"/>
              </w:rPr>
              <w:t xml:space="preserve">Организатор торгов – Карлсон Екатерина Эдуардовна (ИНН 272208502490, КПП , адрес: 680014, г.Хабаровск, пр-т 60 лет Октября, 162, тел. </w:t>
            </w:r>
            <w:r>
              <w:rPr>
                <w:rFonts w:cs="Times New Roman" w:ascii="Times New Roman" w:hAnsi="Times New Roman"/>
                <w:color w:val="000000"/>
                <w:sz w:val="24"/>
                <w:szCs w:val="24"/>
                <w:lang w:val="en-US"/>
              </w:rPr>
              <w:t xml:space="preserve">+79242173648, e-mail: </w:t>
            </w:r>
            <w:hyperlink r:id="rId2">
              <w:r>
                <w:rPr>
                  <w:rStyle w:val="InternetLink"/>
                  <w:rFonts w:cs="Times New Roman" w:ascii="Times New Roman" w:hAnsi="Times New Roman"/>
                  <w:color w:val="000000"/>
                  <w:sz w:val="24"/>
                  <w:szCs w:val="24"/>
                  <w:lang w:val="en-US"/>
                </w:rPr>
                <w:t>luniks1@yandex.ru</w:t>
              </w:r>
            </w:hyperlink>
            <w:r>
              <w:rPr>
                <w:rFonts w:cs="Times New Roman" w:ascii="Times New Roman" w:hAnsi="Times New Roman"/>
                <w:color w:val="000000"/>
                <w:sz w:val="24"/>
                <w:szCs w:val="24"/>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rPr>
              <w:t>законом</w:t>
            </w:r>
            <w:r>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pPr>
            <w:r>
              <w:rPr>
                <w:rFonts w:cs="Times New Roman" w:ascii="Times New Roman" w:hAnsi="Times New Roman"/>
                <w:color w:val="000000"/>
                <w:sz w:val="24"/>
                <w:szCs w:val="24"/>
                <w:lang w:val="en-US"/>
              </w:rPr>
              <w:t>26.06.2019 года</w:t>
            </w:r>
          </w:p>
          <w:p>
            <w:pPr>
              <w:pStyle w:val="ConsPlusNormal"/>
              <w:numPr>
                <w:ilvl w:val="0"/>
                <w:numId w:val="0"/>
              </w:numPr>
              <w:ind w:firstLine="290"/>
              <w:jc w:val="both"/>
              <w:outlineLvl w:val="1"/>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55:00Z</dcterms:created>
  <dc:creator>Просвирницына Рина</dc:creator>
  <dc:description/>
  <dc:language>en-US</dc:language>
  <cp:lastModifiedBy>Admin</cp:lastModifiedBy>
  <cp:lastPrinted>2010-11-10T17:05:00Z</cp:lastPrinted>
  <dcterms:modified xsi:type="dcterms:W3CDTF">2019-06-27T06:55:00Z</dcterms:modified>
  <cp:revision>2</cp:revision>
  <dc:subject/>
  <dc:title>3</dc:title>
</cp:coreProperties>
</file>