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9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Фирма «Фавори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0004, Вологодская область, г. Вологда, ул. </w:t>
            </w:r>
            <w:r>
              <w:rPr>
                <w:sz w:val="28"/>
                <w:szCs w:val="28"/>
                <w:lang w:val="en-US"/>
              </w:rPr>
              <w:t>Маяковского, д. 42, ОГРН 1033500071054, ИНН 35251300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анова Татьяна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417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6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став, описание лота, подробные характеристики выставляемого на торги имущества представлены в отчете об оценке, опубликованном на сайте ЕФРСБ (http://bankrot.fedresurs.ru/) в сообщении № 3161443 от 26.10.2018г., а так же по адресу электронной площадки Российский аукционный дом (адрес в Интернет http://lot-online.ru). В период проведения торгов возможно изменение размера прав требования (дебиторской задолженности), в связи с полным или частичным гашение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19 г. и заканчивается 05.08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форме электронного документа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прилагаются копии: выписки из ЕГРЮЛ (для юр. лиц), выписки из ЕГРИП (для ИП), документов, удостоверяющих личность (для физ. 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а, подтверждающего полномочия лица на осуществление действий от имени заявителя. Заявка на участие в торгах должна соответствовать требованиям, установленным в соответствии с Федеральным законом от 26.10.2002 г. № 127 - ФЗ «О несостоятельности», с Приказом Минэкономразвития России от 23.07.2015 № 495 и указанным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3 0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Задатки принимаются с 01.07.2019 по 02.08.2019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фирма «Фаворит», ИНН: 3525130069, р/с: 40702810100000008442, банк: ПАО «Банк СГБ», к/с: 30101810800000000786, БИК: 041909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30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6 506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ООО фирма «Фаворит», ИНН: 3525130069, р/с: 40702810100000008442, банк: ПАО «Банк СГБ», к/с: 30101810800000000786, БИК: 041909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санова Татьяна Леонидовна (ИНН 772603606053, КПП , адрес: 160000, г.Вологда, ул.Мохова, д.37, кв.7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81727292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pyshka.2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27:00Z</dcterms:created>
  <dc:creator>Просвирницына Рина</dc:creator>
  <dc:description/>
  <cp:keywords/>
  <dc:language>en-US</dc:language>
  <cp:lastModifiedBy>nmkj</cp:lastModifiedBy>
  <cp:lastPrinted>2019-06-27T12:27:00Z</cp:lastPrinted>
  <dcterms:modified xsi:type="dcterms:W3CDTF">2019-06-27T09:27:00Z</dcterms:modified>
  <cp:revision>2</cp:revision>
  <dc:subject/>
  <dc:title>3</dc:title>
</cp:coreProperties>
</file>