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реализации является следующее имущество должника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9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 1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8181-0000010-12, 2008 г. в., VIN XSU28181H90004523, цвет белый, гос. рег. знак у559ко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Almera 1.6, 1999 г. в., VIN JN1FCAN15U0150454, цвет синий, гос. рег. знак с847ра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4732-0000011, 2012 г. в., VIN X3X473209C0154782, цвет белый, гос. рег. знак в926хк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3302, 2008 г. в., VIN X9633020082345770, цвет сине-сиреневый, гос. рег. знак у085ат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-тягач седельный МАЗ 643008-060-020, 2012 г.в., VIN Y3M643008C0001501, цвет белый, гос. рег. знак в599см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ГАЗ-А23R22, 2014 г. в., VIN X96A23R22E2589690, цвет белый, гос. рег. знак е825оо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Citroen Berlingo, 2010 г.в., VIN VF7GCKFWCAX501323, цвет темно-синий, гос. рег. знак а650ха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Р4 С, инвентарный № БП0000026, дата ввода в эксплуатацию 31.07.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FS, инвентарный № БП0000044, дата ввода в эксплуатацию 27.08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Буржуй К-50Т, инвентарный № БП0000054, дата ввода в эксплуатацию 11.04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ельный бак Reflex NG 100 л, инвентарный № БП0000045, дата ввода в эксплуатацию 03.1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Mita КМ-1635, инвентарный № БП0000043, дата ввода в эксплуатацию 08.09.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FS-3540 MFP, инвентарный № БП0000035, дата ввода в эксплуатацию 26.10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грузчик FHD15Z8, гос. рег. знак 35 ВУ 1784, инвентарный № БП0000057, дата ввода в эксплуатацию 23.07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Celeron, инвентарный № БП0000024, дата ввода в эксплуатацию 23.03.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 сбора данных MC659B, WLP, BBDL, CAM, 512/1GB. NUM, WM6.X 1,5X (ФСРАР), инвентарный № БП0000068, дата ввода в эксплуатацию 14.09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Xerox WorkCentre 5745V FN, инвентарный № БП0000048, дата ввода в эксплуатацию 27.05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FS-3540 MFP, инвентарный № БП0000039, дата ввода в эксплуатацию 26.10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, инвентарный № БП0000067, дата ввода в эксплуатацию 08.07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тор напряжения TER 3, 135-200, инвентарный № БП0000060, дата ввода в эксплуатацию 07.07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ECOSYS M3540dn, инвентарный № БП0000069, дата ввода в эксплуатацию 23.11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АТС MAXICOM MP 48, инвентарный № БП0000066, дата ввода в эксплуатацию 08.07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ECOSYS M3540dn, инвентарный № БП0000070, дата ввода в эксплуатацию 23.11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ервер DEPO Storm 2350N5, инвентарный № БП0000052, дата ввода в эксплуатацию 19.1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грузчик ЕВ 687, инвентарный № БП0000050, дата ввода в эксплуатацию 02.12.200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книжка, серия TK-V № 01591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книжка, серия TK-V № 01591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книжка, серия TK-V № 01591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 в трудовую книжку, серия ВТ № 55637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 в трудовую книжку, серия ВТ № 55645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 в трудовую книжку, серия ВТ № 55645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 в трудовую книжку, серия ВТ № 5564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о-расходная книга по учету бланков трудовой книжки и вкладыша в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Бабаевское РАЙПО (ИНН 3501001025) в размере 225197,3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Междуреченское РАЙПО (ИНН 3513001446) в размере 112622,2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Нива» (ИНН 3505004362) в размере 20584,0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Светлана» (ИНН 3527012462) в размере 37578,5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Космос» (правопреемник ООО «Алекс», ИНН 3525333580) в размере 5084,8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Априори» (ИНН 3528236017) в размере 7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АрВика» (ИНН 3524010805) в размере 10799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АСТ-интернэшнл инваэронмэнт» (ИНН 7712037444) в размере 2804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Ключ Здоровья» (правопреемник ООО «БЕФОС», ИНН 3528165398) в размере 186326,8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Весна» (ИНН 3525183720) в размере 29677,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Весна» (ИНН 3520007336) в размере 5085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Компания «Изумруд» (ИНН 3528173254) в размере 27419,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Крокус» (ИНН 3523014807) в размере 169753,5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Метро Кэш энд Керри» (ИНН 7704218694) в размере 3351,8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Мир вкуса» (ИНН 3528210883) в размере 9895,4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Рябина» (ИНН 3525153612) в размере 8751,7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Селена» (ИНН 3525164815) в размере 172262,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Стандарт» (ИНН 3507309391) в размере 10528,6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Стандарт+» (ИНН 3528221684) в размере 7179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Фортуна» (ИНН 3528179707) в размере 59818,2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Шишкин и К» (ИНН 3515003946) в размере 3621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Рейс» (ИНН 3525388533) в размере 183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Аликова Алана Руслановича (ИНН 151500830197) в размере 10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ООО «Сампо» (ИНН 3525289243) в размере 4000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ПАО «Мегафон» (ИНН 7812014560) в размере 411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дебиторской задолженности с Симбирцева Сергея Вениаминовича (паспорт серия 46 11 № 468435, выдан ТП № 5 Межрайонного ОУФМС России по Московской обл. в гор. поселении Ногинске 21.09.2011 г.) в размере 224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30 125,00 (без НДС)</w:t>
            </w:r>
          </w:p>
        </w:tc>
      </w:tr>
      <w:tr>
        <w:trPr>
          <w:trHeight w:val="29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л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0 125,00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08" w:hanging="0"/>
      <w:jc w:val="center"/>
      <w:outlineLvl w:val="1"/>
    </w:pPr>
    <w:rPr>
      <w:rFonts w:ascii="Univers" w:hAnsi="Univers" w:eastAsia="Times New Roman" w:cs="Univer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Univers" w:hAnsi="Univers" w:eastAsia="Times New Roman" w:cs="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Îò÷åò_À"/>
    <w:basedOn w:val="Normal"/>
    <w:qFormat/>
    <w:pPr>
      <w:overflowPunct w:val="false"/>
      <w:autoSpaceDE w:val="false"/>
      <w:spacing w:lineRule="auto" w:line="240" w:before="60" w:after="60"/>
      <w:ind w:firstLine="567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Шестакова Светлана Юрьевна</dc:creator>
  <dc:description/>
  <cp:keywords/>
  <dc:language>en-US</dc:language>
  <cp:lastModifiedBy>nmkj</cp:lastModifiedBy>
  <cp:lastPrinted>2017-12-20T10:22:00Z</cp:lastPrinted>
  <dcterms:modified xsi:type="dcterms:W3CDTF">2019-06-27T06:52:00Z</dcterms:modified>
  <cp:revision>2</cp:revision>
  <dc:subject/>
  <dc:title>Приложение 4</dc:title>
</cp:coreProperties>
</file>