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19 11:00 - 19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едвижимос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6, г. Пермь, ул. Стахановская, 45, ОГРН 1025900518423, ИНН 5902190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Трофим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80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назначение: нежилое, общая площадь: 1674,8 кв. м, этаж: подвал, адрес: г. Пермь, Индустриальный р-н, ул. Стахановская, д. 45а, кадастровый номер 59:01:4410849: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14. Кадастровый номер: 59:01:4410163:7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8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19.08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11:00 ч. 01.07.19 г. до 11:00 ч. 19.08.19 г. на электронной площадке АО «Российский аукционный дом» (http://lot-online.ru). Заявитель представляет оператору ЭТП заявку, которая должна соответствовать требованиям п. 11 ст. 110 ФЗ «О банкротстве» с приложениями: действительной на день представления заявки выписки из ЕГРЮЛ или из ЕГРИП (для ИП)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наименования, сведений об организационно-правовой форме, о месте нахождения (для юр. лица)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КУ и о характере этой заинтересованности, сведений об участии в капитале заявителя КУ, а также саморегулируемой организации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продажи посредством публичного предложения, установленный для определенного периода проведения торгов, вносится на расчетный счет ООО «Недвижимость».  Последний срок внесения задатка  до 09:00 (московского времени) дня, указанного в сообщении. Задаток должен быть внесен в срок, обеспечивающий его поступление на счет, до даты составления протокола об определении участников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Недвижимость" (ИНН 5902190905, ОГРН 1025900518423, р/с 40702810444050041438, в Сибирский банк ПАО «Сбербанк России» г. Новосибирск, БИК 045004641, к/с 3010181050000000064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 0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47 5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35 12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22 75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10 375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98 0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85 625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73 25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47 5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35 12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22 75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10 375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98 0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85 625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73 25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47 5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35 12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22 75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10 375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98 0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85 625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73 25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47 5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35 12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22 75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10 375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98 0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85 625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73 25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70 0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56 50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43 0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29 5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16 0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02 5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89 00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70 0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56 50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43 0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29 5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16 0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02 5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89 00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9 045 0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8 592 75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8 140 5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7 688 25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7 236 0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6 783 75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6 331 500.00 руб.) - 19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поступления предложений от нескольких претендентов, победителем признается лицо, предложившее за имущество наибольшую цену. В случае поступления нескольких одинаковых предложений о цене имущества победителем признается лицо, подавшее заявку первым. Договор купли-продажи заключается с победителем торгов либо с единственным участником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 в сети «Интернет» по адресу (http://lot-online.ru) в течение 1 час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посредством публичного предложени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Трофим Игоревич (ИНН 540600300238, КПП , адрес: 630091, Новосибирская обл. гор. Новосибирск, ул. Мичурина, д. 37-А, кв. 12, тел. 8 (383) 383-01-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7:00Z</dcterms:created>
  <dc:creator>Просвирницына Рина</dc:creator>
  <dc:description/>
  <cp:keywords/>
  <dc:language>en-US</dc:language>
  <cp:lastModifiedBy>Operator</cp:lastModifiedBy>
  <cp:lastPrinted>2010-11-10T17:05:00Z</cp:lastPrinted>
  <dcterms:modified xsi:type="dcterms:W3CDTF">2019-06-27T10:47:00Z</dcterms:modified>
  <cp:revision>2</cp:revision>
  <dc:subject/>
  <dc:title>3</dc:title>
</cp:coreProperties>
</file>