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 »______________201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НАБОР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врополь, ОГРН 1032600949655, ИНН 26350690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тчаева Наталья Георгиевна (ИНН 26360223327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НИЛС 070-931-046-42, г. Ставрополь, ул. Мира, 460/3, оф.14, тел.:8(8652)566867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решения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рбитражного суда Ставропольского кра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9 по делу № А63-24852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енуемая далее «Организатор торгов» 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suppressLineNumbers/>
              <w:ind w:firstLine="573"/>
              <w:rPr>
                <w:rFonts w:eastAsia="Arial"/>
                <w:kern w:val="2"/>
                <w:shd w:fill="FFFFFF" w:val="clear"/>
              </w:rPr>
            </w:pPr>
            <w:r>
              <w:rPr/>
              <w:t>1.1. В соответствии с условиями настоящего договора Претендент для участия в открытых электронных торгах с открытой формой подачи предложения о цене, по продаже имущества,</w:t>
            </w:r>
            <w:r>
              <w:rPr>
                <w:color w:val="000000"/>
              </w:rPr>
              <w:t xml:space="preserve"> Лот № 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 начальной продажной ценой </w:t>
            </w:r>
            <w:r>
              <w:rPr/>
              <w:t>__________ руб.</w:t>
            </w:r>
            <w:r>
              <w:rPr>
                <w:shd w:fill="FFFFFF" w:val="clear"/>
              </w:rPr>
              <w:t>,</w:t>
            </w:r>
            <w:r>
              <w:rPr/>
              <w:t xml:space="preserve"> обозначенного в информационном сообщении в газете «Коммерсантъ» от _______________ № ____,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, проводимых в электронной форме на сайте оператора электронной площадки ОАО «Российский аукционный дом» ( </w:t>
            </w: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lo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</w:t>
            </w:r>
            <w:r>
              <w:rPr/>
              <w:t xml:space="preserve">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shd w:fill="FFFFFF" w:val="clear"/>
              </w:rPr>
              <w:t xml:space="preserve">получатель </w:t>
            </w:r>
            <w:r>
              <w:rPr/>
              <w:t xml:space="preserve">ООО «НАБОР», ОГРН 1032600949655, ИНН 2635069030 КПП 263501001,  </w:t>
            </w:r>
            <w:r>
              <w:rPr>
                <w:shd w:fill="FFFFFF" w:val="clear"/>
              </w:rPr>
              <w:t xml:space="preserve">р/с </w:t>
            </w:r>
            <w:r>
              <w:rPr/>
              <w:t>40702810912090002077 в филиале Банка ВТБ (ПАО) в г. Ставрополе к/сч № 30101810100000000788 БИК: 040702788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НАБОР» ОГРН 1032600949655, ИНН 2635069030 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Алексей</dc:creator>
  <dc:description/>
  <cp:keywords/>
  <dc:language>en-US</dc:language>
  <cp:lastModifiedBy>1</cp:lastModifiedBy>
  <cp:lastPrinted>2019-06-24T09:11:00Z</cp:lastPrinted>
  <dcterms:modified xsi:type="dcterms:W3CDTF">2019-06-24T06:11:00Z</dcterms:modified>
  <cp:revision>5</cp:revision>
  <dc:subject/>
  <dc:title>Договор о задатке №</dc:title>
</cp:coreProperties>
</file>