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Хактех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Хакасия, г. Абакан, ул. Пушкина, 65, ОГРН 1031900518660, ИНН 1901014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б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301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15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398/10000 в праве собственности на объект незавершенного строительства, кадастровый номер 19:01:040208:1631, адрес: Республика Хакасия, г. Абакан, ул. Пушкина, д. 65, площадь застройки 1239.5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9 г. и заканчивается 29.07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и прилагаемые документы, оформляются в соответствии с ФЗ РФ «О несостоятельности (банкротстве)», регламентом ЭТП в форме электронных документов, заверенных ЭЦП заявителя и подаются на сайте ЭТП по адресу: http://lot-online.ru. Срок подачи заявок до 12:00 ч. 29.07.2019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копии документов: 1. Для физ. лиц: паспорт. Для юр. лиц: выписка из ЕГРЮЛ; для ИП - выписка из ЕГРИП. 2. Доказательства оплаты задатка. Для представителей документ, подтверждающий полномочия. К участию в торгах допускаются юридические и физические лица, внесшие задаток и подавшие заявку в соответствии с документацией об аукционе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на специальный счет должника №40702810449630000174 в Красноярском РФ АО Россельхозбанк г. Красноярск, БИК 040407923, ИНН/ КПП 1901014674 / 190101001, к/с №30101810300000000923. В случае отказа или уклонения победителя торгов от подписания договора купли-продажи, внесенный задаток ему не возвращ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№40702810449630000174 в Красноярском РФ АО Россельхозбанк г. Красноярск, БИК 040407923, ИНН/ КПП 1901014674 / 190101001, к/с №30101810300000000923. Получатель открытое акционерное общество "Хактехле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1.08.19 г. по окончании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пяти дней с даты получения указанного предложения конкурсного управляющего подписывае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чем через тридцать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яб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07839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17, Республика Хакасия, город Абакан, ул. Вокзальная, д. 30, кв. 47, тел. +79134481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abovd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6-26T11:36:00Z</dcterms:modified>
  <cp:revision>14</cp:revision>
  <dc:subject/>
  <dc:title>3</dc:title>
</cp:coreProperties>
</file>