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0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Астра-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501, район Новосибирский, рабочий поселок КРАСНООБСК, СИБФТИ, ОГРН 1095475003755, ИНН 54331786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ачева Татьяна Альбер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496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4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 гаражный бокс № 9, площадью 69,3 кв.м.  (ул. Карла Маркса 11/1), кад. № 54:35:064250:22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19 г. и заканчивается 09.08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11 ст.110 ФЗ «О несостоятельности (банкротстве)», п.4.1 Приказа Минэкономразвития РФ от 23.07.2015 №495. К заявке прилагаются следующие документы: 1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7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, шаг аукциона-5% от начальной цены лота.  Задаток подлежит перечислению на специальный счет ООО «Астра-Н» № 40702810344050042362, к/с № 30101810500000000641, БИК 045004641, открытый в ПАО Сбербанк. Задаток должен поступить на счет организатора торгов  не позднее 14.00 час. 09.08.19 (время московск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ООО «Астра-Н» № 40702810344050042362, к/с № 30101810500000000641, БИК 045004641, открытый в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71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 583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торгов осуществляется организатором торгов в день проведения торгов на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КП) направляется  конкурсным  управляющим  победителю торгов либо единственному участнику торгов в течение пяти 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ДКП производится в течение 30 дней с момента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ачева Татьяна Альбертовна (ИНН 541008432758, КПП , адрес: 630075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. Невского,д.12 кв.15, тел. 83832205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20512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1:00Z</dcterms:created>
  <dc:creator>Просвирницына Рина</dc:creator>
  <dc:description/>
  <cp:keywords/>
  <dc:language>en-US</dc:language>
  <cp:lastModifiedBy>Любовь</cp:lastModifiedBy>
  <cp:lastPrinted>2010-11-10T17:05:00Z</cp:lastPrinted>
  <dcterms:modified xsi:type="dcterms:W3CDTF">2019-06-28T07:01:00Z</dcterms:modified>
  <cp:revision>2</cp:revision>
  <dc:subject/>
  <dc:title>3</dc:title>
</cp:coreProperties>
</file>