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0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апова  Светлана  Фар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301175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еннеберг Юлия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12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3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Жилое помещение (квартира), площадь 38,4 кв. м., назначение жилое,  этаж №01, адрес (местонахождение): РФ, Челябинская обл., Нагайбакский район, с. Фершампенуаз, ул. Карла Маркса, дом 60, кв. 8, кадастровый (условный) номер 74:15:0704018:1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9 г. и заканчивается 02.08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01.07.2019 0:00 по 02.08.2019 23:59 (время московское). Место и время проведения торгов ЭТП «РАД» 05.08.2019 в 10:00 (время московское). К торгам допускаются юридические и физические лица, внесшие задаток для участия в торгах на банковский счет должника по реквизитам: получатель Арапова Светлана Фаритовна (ИНН 745301175350, счет № 40817810772004266144 открытый в отделении № 8597 ПАО «Сбербанк» (БИК 047501602, к/с 30101810700000000602), а также представившие следующие документы: заявку; выписку из ЕГРЮЛ для юридического лица, выписку из ЕГРИП для индивидуального предпринимател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банковский счет должника по реквизитам: получатель Арапова Светлана Фаритовна (ИНН 745301175350, счет № 40817810772004266144 открытый в отделении № 8597 ПАО «Сбербанк» (БИК 047501602, к/с 30101810700000000602), а также представившие следующие документы: заявку; выписку из ЕГРЮЛ для юридического лица, выписку из ЕГРИП для индивидуального предпринимател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с момента подписания протокола о результатах торгов финансов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еннеберг Юл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0117222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31, Россия, город Челябинск, шоссе Металлургов, д. 25, кв. 29, тел. +79028661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31432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6-28T06:56:00Z</dcterms:modified>
  <cp:revision>14</cp:revision>
  <dc:subject/>
  <dc:title>3</dc:title>
</cp:coreProperties>
</file>