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асилюк Ольга Николае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0471523320026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12200718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0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ю 52,6 кв.м., к/н 71:00:000000:14; адрес объекта: Тульская область, Белевский район, п. Белевское лесничество, д.4. кв.1. Данное имущество принадлежит на праве общей долевой собственности:  доля в праве принадлежит должнику  Василюк О.Н.,  доля  ее супругу Василюк В.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ю 53,4 кв.м., к/н 71:00:000000:15; адрес объекта: Тульская область, Белевский район, п. Белевское лесничество, д.4. кв.2. Данное имущество принадлежит на праве общей долевой собственности:  доля в праве принадлежит должнику  Василюк О.Н.,  доля  ее супругу Василюк В.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19 г. и заканчивается 02.08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Василюк Ольга Николаевна, ИНН 712200718609, спецсчет № 40802810066000006254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495 от 23.07.2015 г.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6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9-06-28T08:16:00Z</dcterms:modified>
  <cp:revision>2</cp:revision>
  <dc:subject/>
  <dc:title>3</dc:title>
</cp:coreProperties>
</file>