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                            «     »            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щество с ограниченной ответственностью «Вытегра-Сервис», </w:t>
      </w:r>
      <w:r>
        <w:rPr/>
        <w:t xml:space="preserve">именуемое в дальнейшим – </w:t>
      </w:r>
      <w:r>
        <w:rPr>
          <w:b/>
        </w:rPr>
        <w:t>«Продавец»</w:t>
      </w:r>
      <w:r>
        <w:rPr/>
        <w:t>, в лице конкурсного управляющего Калачева Алексея Игоревича, действующего на основании решения Арбитражного суда Вологодской области от 04.06.2018 по делу № А13-15181/2017, с одной стороны,  и</w:t>
      </w:r>
      <w:r>
        <w:rPr>
          <w:b/>
        </w:rPr>
        <w:t xml:space="preserve">                        </w:t>
      </w:r>
      <w:r>
        <w:rPr/>
        <w:t xml:space="preserve">, именуемое в дальнейшем – </w:t>
      </w:r>
      <w:r>
        <w:rPr>
          <w:b/>
        </w:rPr>
        <w:t>«Покупатель»</w:t>
      </w:r>
      <w:r>
        <w:rPr/>
        <w:t>, действующий от своего имени и в своих интересах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«Продавец» обязуется передать в собственность, а «Покупатель» обязуется принять в собственность и оплатить следующее имущество: </w:t>
      </w:r>
    </w:p>
    <w:p>
      <w:pPr>
        <w:pStyle w:val="Normal"/>
        <w:ind w:firstLine="540"/>
        <w:jc w:val="both"/>
        <w:rPr/>
      </w:pPr>
      <w:r>
        <w:rPr/>
        <w:t>1. Нежилое здание-магазин, площадь 201,3 кв.м., назначение-нежилое, литер-  А, инв. № 8471, этажность-2, подземная этажность-0, адрес: Вологодская область, г. Вытегра, тракт Ленинградский, д. 12А, кадастровый номер: 35:01:0207004:205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Земельный участок, площадь 337 кв.м., категория земель- земли поселений, вид разрешенного использования-для эксплуатации и обслуживания нежилого здания-магазина, адрес: Вологодская область, г. Вытегра, тракт Ленинградский, д. 12А, кадастровый номер 35:01:0207004:92.</w:t>
      </w:r>
    </w:p>
    <w:p>
      <w:pPr>
        <w:pStyle w:val="Normal"/>
        <w:ind w:firstLine="540"/>
        <w:jc w:val="both"/>
        <w:rPr/>
      </w:pPr>
      <w:r>
        <w:rPr/>
        <w:t>1.2. Общая стоимость имущества, указанного в п.1.1 настоящего Договора, составляет руб., НДС не облагается. «Продавец» подтверждает, что до момента заключения настоящего договора от «Покупателя» поступили денежные средства в общем размере        руб. в качестве задатка, которые засчитываются «Продавцов» в качестве частичной оплаты по настоящему договору. Оставшуюся сумму в размере     руб. «Покупатель» оплачивает безналичными денежными средствами на расчетный счет «Продавца» в течение 30 календарных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1.3. Указанное имущество принадлежит «Продавцу» на праве собственности, имеет обременение (залог ПАО «Сбербанк России»). </w:t>
      </w:r>
      <w:r>
        <w:rPr>
          <w:bCs/>
        </w:rPr>
        <w:t xml:space="preserve">В соответствии с п. 12 постановления Пленума Высшего Арбитражного суда Российской Федерации от 23.07.2009 № 58 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-19 статьи 110, пунктом 3 ст. 111, абзацем третьим пункта 4.1.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</w:t>
      </w:r>
    </w:p>
    <w:p>
      <w:pPr>
        <w:pStyle w:val="Normal"/>
        <w:ind w:firstLine="540"/>
        <w:jc w:val="both"/>
        <w:rPr/>
      </w:pPr>
      <w:r>
        <w:rPr/>
        <w:t xml:space="preserve">1.4. Основанием для заключения настоящего Договора является признание «Покупателя» победителем торгов в форме публичного предложения, проведенного на электронной площадке ОАО «Российский аукционный дом» (оператор электронной площадки) по адресу в сети интернет: </w:t>
      </w:r>
      <w:hyperlink r:id="rId2">
        <w:r>
          <w:rPr>
            <w:rStyle w:val="InternetLink"/>
          </w:rPr>
          <w:t>http://bankruptcy.lot-online.ru</w:t>
        </w:r>
      </w:hyperlink>
      <w:r>
        <w:rPr/>
        <w:t xml:space="preserve"> (торги №           ). </w:t>
      </w:r>
    </w:p>
    <w:p>
      <w:pPr>
        <w:pStyle w:val="Normal"/>
        <w:ind w:firstLine="540"/>
        <w:jc w:val="both"/>
        <w:rPr/>
      </w:pPr>
      <w:r>
        <w:rPr/>
        <w:t xml:space="preserve">2. Договор вступает в силу и становится обязательным для сторон с момента его государственной регистрации (ст. 433 ГК РФ). Право собственности на недвижимое имущество у «Покупателя»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Вологодской области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имуществом в соответствии с его назначением. </w:t>
      </w:r>
    </w:p>
    <w:p>
      <w:pPr>
        <w:pStyle w:val="Normal"/>
        <w:ind w:firstLine="567"/>
        <w:jc w:val="both"/>
        <w:rPr/>
      </w:pPr>
      <w:r>
        <w:rPr/>
        <w:t>3. Передача имущества «Продавцом» и принятие его «Покупателем» осуществляется при подписании сторонами Передаточного акта, который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Передаточный акт подписывается после получения Продавцом цены, предусмотренной п. 1.2. настоящего договора. </w:t>
      </w:r>
    </w:p>
    <w:p>
      <w:pPr>
        <w:pStyle w:val="Normal"/>
        <w:ind w:firstLine="567"/>
        <w:jc w:val="both"/>
        <w:rPr/>
      </w:pPr>
      <w:r>
        <w:rPr/>
        <w:t xml:space="preserve">4. Договор составлен в 3-х экземплярах, по одному – для каждой из стороны, а также один экземпляр – для регистрационного органа, каждый из которых имеет юридическую силу. </w:t>
      </w:r>
    </w:p>
    <w:p>
      <w:pPr>
        <w:pStyle w:val="Normal"/>
        <w:ind w:firstLine="567"/>
        <w:jc w:val="both"/>
        <w:rPr/>
      </w:pPr>
      <w:r>
        <w:rPr/>
        <w:t>5. Адреса и реквизиты сторон:</w:t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0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ОО «Вытегра-Сервис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162900, Вологодская обл., г. Вытегра, ул. Вянгинская, д. 29, ИНН 3508003409, ОГРН 1023502091821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расчетный счет: 40702810900000001131 в ЗАО «Банк Вологжанин" г. Вологда, БИК 041909760, к/с 30101810800000000760, получатель ООО «Вытегра-Серви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                               А.И. Калач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________________________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7:00Z</dcterms:created>
  <dc:creator>Пользователь</dc:creator>
  <dc:description/>
  <cp:keywords/>
  <dc:language>en-US</dc:language>
  <cp:lastModifiedBy>Пользователь</cp:lastModifiedBy>
  <cp:lastPrinted>2018-08-21T16:47:00Z</cp:lastPrinted>
  <dcterms:modified xsi:type="dcterms:W3CDTF">2019-06-20T12:56:00Z</dcterms:modified>
  <cp:revision>3</cp:revision>
  <dc:subject/>
  <dc:title>ДОГОВОР</dc:title>
</cp:coreProperties>
</file>