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9 10:00 - 02.09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Вытегра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логодская область, г. Вытегра, ул. Вянгинская, д. 29, ОГРН 1023502091821, ИНН 3508003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ачё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18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4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-магазин, площадь 201,3 кв.м., назначение-нежилое, литер-А, инв. № 8471, этажность-2, подземная этажность-0, адрес:Вологодская область, г. Вытегра, тракт Ленинградский, д. 12А, кадастровый номер: 35:01:0207004:205; 2. Земельный участок, площадь 337 кв.м., категория земель- земли поселений, вид разрешенного использования-для эксплуатации и обслуживания нежилого здания-магазина, адрес: Вологодская область, г. Вытегра, тракт Ленинградский, д. 12А, кадастровый номер 35:01:0207004:9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9 г. и заканчивается 02.09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Интернет http://bankruptcy.lot-online.ru с 10.00 02.07.2019 по 16.00 02.09.2019 включительно. Заявка подается в соответствии с требованиями Приказа Минэкономразвития России от 23 июля 2015 г. N 495 и ст.ст. 110, 139 Федерального закона №127-ФЗ «О несостоятельности (банкротстве)», в соответствии с регламентом работы электронной площадки. 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ценовое предложение.К заявке на участие в торгах должны прилагаться следующие документы:платежный документ о внесении суммы задатка на счет организатора торгов при внесении задатка до подачи заявки;одобрение крупной сделки в соответствие с учредительными документами (если требуется);согласие антимонопольного органа на совершение сделки купли-продажи (если требуется в соответствие с Федеральным законом от 26.07.2006 № 135-ФЗ «О защите конкуренции»). Документы, прилагаемые к заявке, представляются в форме электронных документов, подписанных электронной цифровой подписью заявителя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 условиям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 АО "Российский аукционный дом" (ИНН 7838430413, КПП 783801001): №40702810055040010531 в Северо-Западном банке РФ ПАО Сбербанк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10 0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 510 016.95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 434 516.1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 359 015.25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283 514.4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1 208 013.55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132 512.7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 057 011.85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981 511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906 010.15 руб.) - 02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у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редставили заявки, победитель тот, кто предложил максимальную цену за это имущество. В случае, если несколько участников представили равные предложения о цене имущества, победитель тот, кто первым представил в установленный срок заявку. С момента определения победителя по соответствующему лоту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03.09.2019 в 16.00 по адресу: 160000, г. Вологда, Советский пр., 34 (цокольный этаж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рабочих дней с даты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дней со дня подписания договора путем перечисления денежных средств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ачёв Алекс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5591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Леденцова, 5а-2, тел. 8-921-122-55-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peret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26T09:39:00Z</dcterms:modified>
  <cp:revision>14</cp:revision>
  <dc:subject/>
  <dc:title>3</dc:title>
</cp:coreProperties>
</file>