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09:00 - 08.10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зин Валентин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20014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Вологодской области, дело о банкротстве А13-44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Вологодской области Решение от 0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арзина Валентина Федоровича в размере 40 % уставного капитала ООО «Галант» (ИНН 3522003048, ОГРН 1033500752669, адрес: 187555, Ленинградская область, Тихвинский район), ул. Карла Маркса, д. 80, оф. 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арзина Валентина Федоровича в размере 98,8 % уставного капитала ООО «Молторг» (ИНН 3522002439 ОГРН1053500441983, адрес: 162431, Вологодская область, Чагодощенский район, Рабочий поселок Сазоново, ул. Набережная, д. 3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8.10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ая наименование, организационно-правовую форму, местонахождение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23:00 час. периода в котором подается заявка вносит задаток 1% от начальной цены лота на банковский счет Варзина Валентина Федоровича ИНН 352200149065, СНИЛС 067-250-072-49. Возврат Задатка осуществляется на счет Заявителя, указанный в заявке в течение 5 (пяти) рабочих дней с даты подведения итогов торгов. Задаток возвращается Заявителю в случаях и в сроки, предусмотренные Положением. 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612002220611 в Вологодское отделение №8638 ПАО Сбербанк России г.Вологда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2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1 9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9 629 64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 533 343.6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9 437 047.2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9 340 750.8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9 244 454.4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9 148 158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9 051 861.6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 955 565.2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 859 268.8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8 762 972.4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0:0 (8 666 676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 570 379.6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8 474 083.2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8 377 786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8 281 490.40 руб.) - 16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19 в 0:0 (8 185 194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8 088 897.6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7 992 601.2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7 896 304.8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 800 008.40 руб.) - 2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19 в 0:0 (7 703 712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 607 415.6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 511 119.2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7 414 822.80 руб.) - 2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7 318 526.40 руб.) - 26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19 в 0:0 (7 222 23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7 125 933.6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7 029 637.2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 933 340.8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 837 044.40 руб.) -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19 в 0:0 (6 740 748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 644 451.6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6 548 155.2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6 451 858.8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9 в 0:0 (6 355 562.40 руб.) - 0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:0 (6 259 266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 162 969.6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6 066 673.2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5 970 376.8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5 874 080.40 руб.) - 1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9 в 0:0 (5 777 784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 681 487.6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 585 191.2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 488 894.8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5 392 598.40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9 в 0:0 (5 296 302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 200 005.6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5 103 709.2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5 007 412.8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 911 116.40 руб.) - 2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9 в 0:0 (4 814 82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 718 523.6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4 622 227.2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4 525 930.80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4 429 634.40 руб.) - 2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9 в 0:0 (4 333 338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237 041.6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 140 745.2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4 044 448.8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3 948 152.4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0:0 (3 851 856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 755 559.6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3 659 263.2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 562 966.8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 466 670.4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3 370 374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 274 077.6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3 177 781.2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3 081 484.8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9 в 0:0 (2 985 188.4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 888 892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 792 595.6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 696 299.2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 600 002.8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9 в 0:0 (2 503 706.4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2 407 41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 311 113.6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 214 817.2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118 520.8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2 022 224.4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925 928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829 631.60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733 335.2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1 637 038.8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540 742.4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444 446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1 348 149.6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 251 853.2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155 556.8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59 260.4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962 964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866 667.6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70 371.2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674 074.8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577 778.4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481 482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385 185.6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288 889.2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92 592.8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6 296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 971 970.9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 932 251.19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3 892 531.4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3 852 811.77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 813 092.06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3 773 372.35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 733 652.6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 693 932.93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3 654 213.22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3 614 493.51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 574 773.8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 535 054.09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3 495 334.38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3 455 614.6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 415 894.96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 376 175.25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3 336 455.54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 296 735.83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3 257 016.12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3 217 296.41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9 в 0:0 (3 177 576.7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137 856.99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098 137.28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3 058 417.57 руб.) - 2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3 018 697.8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 978 978.15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 939 258.44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2 899 538.73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 859 819.0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820 099.31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 780 379.6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 740 659.89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 700 940.18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2 661 220.47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9 в 0:0 (2 621 500.7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581 781.05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542 061.34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2 502 341.63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 462 621.92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2 422 902.2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в 0:0 (2 383 182.5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 343 462.79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 303 743.08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264 023.37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2 224 303.6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 184 583.95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144 864.24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2 105 144.53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2 065 424.82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 025 705.1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985 985.4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946 265.69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 906 545.98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 866 826.27 руб.) - 2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в 0:0 (1 827 106.56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1 787 386.85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747 667.14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707 947.43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68 227.72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1 628 508.01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1 588 788.3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549 068.59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 509 348.8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 469 629.17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429 909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390 189.75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350 470.04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1 310 750.33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271 030.62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9 в 0:0 (1 231 310.91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 191 591.2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151 871.49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12 151.78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072 432.07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9 в 0:0 (1 032 712.3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992 992.65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953 272.94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913 553.23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73 833.52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834 113.81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794 394.1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754 674.39 руб.) - 2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714 954.68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675 234.97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635 515.26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595 795.55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556 075.8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516 356.13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76 636.42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436 916.71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397 197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57 477.29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17 757.58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278 037.87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38 318.1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98 598.45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58 878.74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119 159.03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9 439.32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39 719.61 руб.) - 0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 в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ериода, в котором подана заявка или по окончании приема заявок в целом. Протокол оформляется в день рассмотр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-в течение 30 календарных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6-28T09:11:00Z</dcterms:modified>
  <cp:revision>2</cp:revision>
  <dc:subject/>
  <dc:title>3</dc:title>
</cp:coreProperties>
</file>