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00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7.2019 00:00 - 20.09.2019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СОЗИДА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45036, Самарская область, г. Тольятти, ул. Свердлова д.48 кв. 203, ОГРН 1136320016205, ИНН 63213176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Даниелян Давид Алик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КМ СРО АУ "Единство" (Некоммерческое партнерство "Краснодарская межрегиональная саморегулируемая организация арбитражных управляющих "Единство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марской области, дело о банкротстве А55-29357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марской области Решение  от 03.04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 площадью 6949 кв.м., кадастровый номер: 63:09:0301170:0522, нежилое помещение общей площадью 1279,40  кв.м., кадастровый номер: 63:09:0301170:993, здания (Лит.А4)  склад, общей  площадью 75,2 кв.м., кадастровый номер: 63:09:0301170:891, расположенные  по  адресу: г.Тольятти, Центральный район, Комсомольское шоссе, д.3А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 площадью 6000,00 кв.м., кадастровый номер: 63:09:0301170:553, по адресу: Самарская область, г.Тольятти, Центральный район, ул.Морская/ул.Специалистов, д.16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7.2019 г. и заканчивается 20.09.2019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орядок проведения торгов, требования к заявкам, прилагаемым документам определяются положениями ФЗ №127-ФЗ от 26.10.2002 г. «О несостоятельности (банкротстве)», Приказом Минэкономразвития РФ от 23.07.2015 г. №495 «Об утверждении Порядка проведения торгов в электронной форме по продаже имущества или предприятия должников...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 10% от цены, которая является начальной прЗаявитель вправе направить задаток на счет Организатора Торгов без предоставления подписанного   договора о задатке. В платежном документе на оплату  задатка  должны быть указаны  номер лота и полное наименование должника. Датой поступления задатка является дата поступления денежных средств на счет.    Заявка участника торгов не внесший задаток, или внесший его не в полном размере  не рассматривается организатором торгов.  одажной ценой на конкретном этапе публичного предлож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Задаток вносится единым платежом на специальный банковский  счет: Поволжский банк ПАО СБЕРБАНК г. Самара. БИК 043601607; Счет № банка получателя: 30101810200000000607; Счет № банка: 40702810654400025926; Получатель ООО «Созидание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7 015 547.4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8 093 433.16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17 015 547.44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15 824 459.12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9 в 0:0 (14 633 370.80 руб.) - 2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в 0:0 (13 442 282.48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9 в 0:0 (12 251 194.16 руб.) - 20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2019 в 0:0 (8 093 433.16 руб.) - 23.07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2019 в 0:0 (7 526 892.84 руб.) - 07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8.2019 в 0:0 (6 960 352.52 руб.) - 2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8.2019 в 0:0 (6 393 812.20 руб.) - 06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9 в 0:0 (5 827 271.88 руб.) - 20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двух рабочих дней с даты подписания протокола о результатах проведения торгов организатор торгов направляет победителю торгов копию этого протокола. В течение пяти дней с даты подписания протокола, конкурсный управляющий направляет победителю торгов предложение заключить договор купли-продажи.  В случае отказа или уклонения победителя торгов от подписания договора купли-продажи в течение пяти дней с даты получения указанного предложения конкурсного управляющего, внесенный задаток ему не возвращается, и конкурсный управляющий вправе предложить заключить договор купли-продажи имущества участнику торгов, которым предложена наиболее высокая цена по сравнения с ценой имущества,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, определенной по результатам торгов, производится в течение 30 календарных дней с даты подписания договора купли-продажи на счет Должника. Сумма внесенного задатка засчитывается в счет исполне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Даниелян Давид Алик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30542114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45009, г. Тольятти ул. Ленина  76 кв. 51, тел. 8917960333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avidwww01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51:00Z</dcterms:created>
  <dc:creator>Просвирницына Рина</dc:creator>
  <dc:description/>
  <dc:language>en-US</dc:language>
  <cp:lastModifiedBy>4</cp:lastModifiedBy>
  <cp:lastPrinted>2010-11-10T17:05:00Z</cp:lastPrinted>
  <dcterms:modified xsi:type="dcterms:W3CDTF">2019-06-28T10:51:00Z</dcterms:modified>
  <cp:revision>2</cp:revision>
  <dc:subject/>
  <dc:title>3</dc:title>
</cp:coreProperties>
</file>