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90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01.07.2019 00:00 - 11.08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4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"Глоб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50112, г.Уфа, ул.Кислородная, д.7А, ОГРН 1020201432481, ИНН 02530137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вазов Разиф 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Республики Башкортостан, дело о банкротстве А07-108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Республики Башкортостан Решение от 3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нежилое помещение административное, производственное,  этаж 3, общей площадью 104,7 кв.м., инвентарный номер № 1171, литер А1 (пом: с 1 по 9), по адресу: РБ, Калининский район, г. Уфа, ул. Трамвайная, д. 4Б, условный номер объекта: 02-04-02/051/2005-025, находящееся в залоге у ООО «Центрком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1.07.2019 г. и заканчивается 11.08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явки на участие в   торгах подаются  на ЭТП через оператора электронной площадки на русском языке в форме электронного документа. Условия подачи заявки в электронной форме находятся на сайте торговой площадки. Для торгов в форме публичного предложения заявка также должна содержать предложение о цене. К участию в торгах допускаются физические и юридические лица, которые могут быть признаны покупателями, в соответствии с законами РФ, своевременно подавшие заявку, оплатившие задаток и представившие своевременно в полном объеме необходимые документы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которой является конкурсный управляющий.   Сумма задатка на каждый из лотов:   Лот 9:  руб.    Задаток  в размере  10 %  от начальной цены лота на соответствующих торгах должен быть зачислен в срок не позднее последнего дня периода действия цены, в котором подана заявка на расчетный счет должника: р/с 40702810029320000374 в Филиале «Нижегородский» АО «Альфа-Банк» в г. Нижний Новгород, к/с 30101810200000000824, БИК 042202824 или внесен в кассу..  расчетный счет должника: р/с 40702810029320000374 в Филиале «Нижегородский» АО «Альфа-Банк» в г. Нижний Новгород, к/с 30101810200000000824, БИК 042202824 или внесен в кассу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 в размере  10 %  от начальной цены лота на соответствующем этапе торгов должен быть зачислен в срок не позднее последнего дня периода действия цены, в котором подана заявка, на расчетный счет должника: р/с 40702810029320000374 в Филиале «Нижегородский» АО «Альфа-Банк» в г. Нижний Новгород, к/с 30101810200000000824, БИК 042202824 или внесен в кассу. В назначении платежа указать: наименование должника, № лота и код торгов, за участие в которых вносится задаток.  Задаток возвращается Претенденту в случаях и сроки, предусмотренные  договором задатка путем перечисления суммы внесенного задатка Претенденту в течение пяти рабочих дней с момента подведения итогов торгов, указанного в сообщении о проведении торгов, в случае: отказа Претенденту от участия в Торгах; непризнания Участника торгов Победителем торгов; отзыва Претендентом заявки на участие в торгах, до момента приобретения им статуса участника торгов. Задаток не возвращается в случае:  -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 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счетный счет  40702810029320000374 в Филиале «Нижегородский» АО «Альфа-Банк» в г. Нижний Новгород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9: 1 078 13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19 в 0:0 (1 078 132.26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9 в 0:0 (1 002 663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7.2019 в 0:0 (927 193.74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19 в 0:0 (851 724.48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8.2019 в 0:0 (776 255.22 руб.) - 11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ст. 139 ФЗ №127-ФЗ с даты определения победителя прием заявок прекращается. В торгах посредством публичного предложения победитель определяется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обязан заключить с продавцом договор купли-продажи в срок, не позднее 5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олной оплаты -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Фарвазов Разиф Анисович (ИНН 027814419300, КПП , адрес: 450022, г.Уфа ул. Акназарова, д. 26, кв. 25, тел. 8917408313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6:00Z</dcterms:created>
  <dc:creator>Просвирницына Рина</dc:creator>
  <dc:description/>
  <dc:language>en-US</dc:language>
  <cp:lastModifiedBy>5.1</cp:lastModifiedBy>
  <cp:lastPrinted>2019-06-28T15:38:00Z</cp:lastPrinted>
  <dcterms:modified xsi:type="dcterms:W3CDTF">2019-06-28T10:43:00Z</dcterms:modified>
  <cp:revision>4</cp:revision>
  <dc:subject/>
  <dc:title>3</dc:title>
</cp:coreProperties>
</file>