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09:00 - 08.09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нусова 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231464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07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VOLVO FH12, год изготовления: 1995 г., государственный регистрационный номер Е054АН35, VIN YV2A4B1A6SB140269, модель, № двигателя: D 12 0307 11, шасси (рама) № YV2A4B1A6SB140269, кузов № отсутствует, цвет: красный, ПТС 39 ТЕ 636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бортовой TRAILOR, год изготовления: 1993 г., государственный регистрационный номер AB581835, VIN VFNS383ELM1L21734, модель, № двигателя: отсутствует, шасси (рама) № VFNS383ELM1L21734, кузов № отсутствует, цвет: красный, ПТС 39 ТМ 486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дельный тягач ВОЛЬВО FH12, год изготовления: 1996 г., государственный регистрационный номер С130ВА35, VIN YV2A4B2ASTB147305, модель, № двигателя: D12039432-отсутсвует, шасси (рама) № YV2A4B2ASTB147305, кузов № отсутствует, цвет: белый, ПТС 35 НУ 695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SCHMITZ S01 П/ПР ТЕНТОВАННЫЙ, год изготовления: 2005 г., государственный регистрационный номер АК187235, VIN WSM00000000753651, модель, № двигателя: отсутствует, шасси (рама) № WSM00000000753651, кузов № отсутствует, цвет: темно-серый, ПТС 78 УН 0876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8.09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начальной цены лота на этапе снижения цены, в котором подается заявка, на специальный расчетный счет по следующим реквизитам: Доп. Офис №8638/029 ПАО Сбербанк, к/с 30101810900000000644, БИК 041909644, р/с: 40817810712002212464, получатель: Гнусова Марина Александровна. Предложение о цене имущества участником торгов подается в электронной форме по адресу электронной площадки в сети интернет http://lot-online.ru. 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финансов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начальной цены лота на этапе снижения цены, в котором подается заявка, на специальный расчетный счет по следующим реквизитам: Доп. Офис №8638/029 ПАО Сбербанк, к/с 30101810900000000644, БИК 041909644, р/с: 40817810712002212464, получатель: Гнусова Марина Александровна.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финансовый управляющий возвращает задаток в течение пяти рабочих дней со дня принятия решения об отмене торгов.  В случае принятия решения об отказе в допуске Претендента к участию в торгах финансов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8/029 ПАО Сбербанк, к/с 30101810900000000644, БИК 041909644, р/с: 40817810712002212464, получатель: Гнусова Марина Александ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666 0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599 400.00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32 8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66 20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99 600.00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33 0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66 40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99 80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33 200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66 6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216 0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94 400.00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72 8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51 20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29 600.00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08 0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86 40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64 80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3 200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1 6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531 0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77 900.00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424 8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71 70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18 600.00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65 5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12 40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59 30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06 200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53 1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06 0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75 400.00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44 8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14 20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83 600.00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53 00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22 40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91 80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1 200.00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0 600.00 руб.) - 08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деся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23</cp:lastModifiedBy>
  <cp:lastPrinted>2010-11-10T17:05:00Z</cp:lastPrinted>
  <dcterms:modified xsi:type="dcterms:W3CDTF">2019-06-28T11:27:00Z</dcterms:modified>
  <cp:revision>15</cp:revision>
  <dc:subject/>
  <dc:title>3</dc:title>
</cp:coreProperties>
</file>