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99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8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основ  Игорь  Генн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24058593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821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13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(однокомнатная  квартира), площадью 31.1 кв.м,, расположенная по адресу : г.Липецк, ул.Волгоградская,д.1, кв.44, кадастровый номер 48:20:0042802:568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6.2019 г. с 11:00 и заканчивается 06.08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          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Победителем открытых торгов признается участник торгов, предложивший наиболее высокую цену.  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            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  Оплата имущества должника в соответствии с договором купли-продажи должна быть осуществлена покупателем не позднее двадцати дней со дня подписания этого договора по указанным реквизитам: получатель Золотарева Антонина Александровна (ИНН 482401650450)          р\с 40817810135008477198, Липецкое отделение № 8593 ПАО Сбербанк г.Липецк, БИК 044206604, кор.счет 30101810800000000604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Заявитель представляет оператору электронной площадки в электронной форме, размещенной на сайте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bankruptcy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, подписанный электронной подписью заявителя договор о задатке. Задаток перечисляется на р/с должника, реквизиты для перечисления задатка: получатель Золотарева Антонина Александровна (ИНН 482401650450)          р\с 40817810135008477198, Липецкое отделение № 8593 ПАО Сбербанк г.Липецк, БИК 044206604, кор.счет 30101810800000000604, назначение платежа: перечисление задатка на участие в торгах по продаже имущества Соснова И.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 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9 в 12:00, 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двадцати дней со дня подписания 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 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6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Иван</cp:lastModifiedBy>
  <cp:lastPrinted>2010-11-10T17:05:00Z</cp:lastPrinted>
  <dcterms:modified xsi:type="dcterms:W3CDTF">2019-06-28T11:23:00Z</dcterms:modified>
  <cp:revision>15</cp:revision>
  <dc:subject/>
  <dc:title>3</dc:title>
</cp:coreProperties>
</file>