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иян  Владимир К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2035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1352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м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Автомобиль Мерседес Бенц, 2006 г.в., VIN WDD2211711F044013, модель, двигатель №: 27396130025263, кузов (кабина) №: WDD2211711F044013, Цвет: серый, мощность двигателя, л.с. (кВт): 388 (286), рабочий объем двигателя, куб.см.: 5462, тип двигателя: бензино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45% доли в Уставном капитале ООО «Эскорт» (ОГРН 1056141009572, ИНН 6141023844, 140009, Московская область, г. Люберцы, ул. Красная, д.1, оф.41, находится в процедуре конкурсного производства) номинальной стоимостью 180 0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106 519 акций АО Фирма «Актис» (ОГРН 1036165026589, ИНН 6165111480, 344064,  г. Ростов-на-Дону, ул. Вавилова, д.56, оф.10, находится в процедуре конкурсного производства) номинальной стоимостью  106 519 000 рублей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2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:00 час. 01.07.19г. по 17:00 час. 02.08.19г. подать заявку на участие в торгах и оплатить задаток. Заявка на участие в торгах должна соответствовать требованиям, установленным п.11 ст.110 ФЗ «О несостоятельности (банкротстве)». 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ического лица), номер контактного телефона, адрес эл.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быть приложены след.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. лица или гос. регистрации физического лица в качестве ИП в соотв.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32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:00 час. 01.07.19г. по 17:00 час. 02.08.19г. подать заявку на участие в торгах и оплатить задаток. Размер задатка для участия в торгах  5% от начальной цены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азиян Владимир Кимович, р/с 40817810600390009439 в ПАО «МИнБанк», БИК: 044525600, к/с №30101810300000000600, ИНН 77250399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6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325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арбитражный управляющий вправе предложить заключить договор купли-продажи только одному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и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ном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1457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0, г.Воронеж, ул.Кропоткина, 10, тел. 8(473)272-71-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28T15:13:00Z</dcterms:modified>
  <cp:revision>14</cp:revision>
  <dc:subject/>
  <dc:title>3</dc:title>
</cp:coreProperties>
</file>