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Багиров Музаффар Салим оглы,  ОГРН , ИНН 711204840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лели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282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нежилое здание, швейный цех), кадастровый номер 71:04:020401:940, адрес: Тульская область, р-н Богородицкий, п. Бегичевский, ул. Пушкинская, д. 14, этажность: 3, подземная этажность: 1, материал стен: кирпичные, площадь: 1720,4 кв. м, вид права: собственность; Земельный участок, кадастровый номер 71:04:020401:7, назначение: для эксплуатации и обслуживания объекта предпринимательской деятельности (швейного цеха), категория земель: земли населенных пунктов, адрес: Тульская область, р-н Богородицкий, п. Бегичевский, ул. Пушкинская, площадь 3578 кв. м, вид права: собственность. Начальная продажная цена составляет 6 165 520,00 (шесть миллионов сто шестьдесят пять тысяч пятьсот двадцать) рублей. Шаг аукциона 5 (пять) %. Имущество обременено залогом ПАО «КБ «Восточный» на основании Определения Арбитражного суда Тульской области от 05.02.2018 года по делу № А68- 12826/201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2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лица, своевременно подавшие заявку на участие в аукционе с приложением к ней полного комплекта документов, оформленных в соответствии с ФЗ «О несостоятельности (банкротстве)» и приказом Минэкономразвития России от 23.07.2015 г. №495, внесшие задаток в размере 10 % (десять процентов) от начальной цены продажи имущества. Задаток вносится денежными средствами в российских рублях на основании заключенных договоров о задатке на счет организатора торгов. В платежном документе на оплату задатка должны быть указаны номер лота и полное наименование Должника. Для участия в открытых торгах по продаже имущества заявитель представляет оператору электронной площадки составленную в произвольной форме на русском языке заявку на участие в открытых торгах, которая должна соответствовать требованиям, установленным в соответствии с законодательством и указанным в сообщении о проведении торгов, и оформляется в форме электронного документа. Заявки принимаются по рабочим дням с 12 час. 00 мин. 01.07.2019 г. до 18 час. 00 мин. 02.08.2019 г. Заявка на участие в торгах должна содержать указанные в сообщении о проведении торгов сведения, в том числе: а) обязательство участника открытых торгов соблюдать требования, указанные в сообщении о проведении открытых торгов; б)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следующи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6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перечисляется на расчетный счет организатора торгов ООО «Честные торги» по реквизитам ИНН 9701067627 КПП 770101001 р/с № 40702810202230001533  в АО «АЛЬФА-БАНК» к/с №  30101810200000000593 БИК 044525593, и должен поступить на счет до 18 час. 00 мин. 02.08.2019 г.  Задаток возвращается всем заявителям за исключением победителя торгов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асчетный счет организатора торгов ООО «Честные торги» по реквизитам ИНН 9701067627 КПП 770101001 р/с № 40702810202230001533  в АО «АЛЬФА-БАНК» к/с №  30101810200000000593 БИК 044525593, и должен поступить на счет до 18 час. 00 мин. 0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8 27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состоится в 18 час. 00 мин. 07.08.2019 г. по адресу: Москва, ул. Каховка, д. 31, к. 2 оф. 15 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должника с победителем торгов. Обязательными условиями договора купли-продажи являются: сведения об имуществе, его составе, характеристиках, описание имущества; цена продажи имущества, порядок оплаты - оплата в соответствии с договором купли-продажи должна быть осуществлена покупателем в течение 30 (тридцати) дней со дня подписании договора; реквизиты такого счета указываются в сообщении о проведении торгов, порядок и срок передачи имущества покупателю  по акту приема-передачи в течение 3 (трех) рабочих дней с даты полной оплаты цены имущества; сведения об обременении в отношении имущества; право собственности на имущество переходит к покупателю с момента государственной регистрации перехода права собственности в регистрирующем органе по месту нахождения недвижимого имущества; в случае отказа или уклонения победителя торгов от исполнения условий договора купли-продажи по оплате имущества (в том числе, если просрочка будет незначительной по времени и сумме) в течение установленных в договоре сроков финансовый управляющий вправе в одностороннем порядке отказаться от исполнения договора (расторгнуть договор) путем направления простого письменного уведомления покупателю. Договор считается расторгнутым по истечении 10-ти календарных дней с даты получения Покупателем такого уведомления; при этом внесенный покупателем задаток ему не возвращается; иные предусмотренные законодательством Российской Федерации условия. Финансовый управляющий должника направляет победителю торгов предложение о заключении договора купли-продажи имущества с приложением договора купли-продажи. В случае отказа или уклонения победителя торгов от подписания договора в течение 5 (пяти) дней с даты получения предложения внесенный задаток ему не возвращается и финансовый управляющий вправе предложить заключить договор купли-продажи им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дней со дня подписа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32:00Z</dcterms:created>
  <dc:creator>Просвирницына Рина</dc:creator>
  <dc:description/>
  <dc:language>en-US</dc:language>
  <cp:lastModifiedBy>SongOfMyLife</cp:lastModifiedBy>
  <cp:lastPrinted>2010-11-10T17:05:00Z</cp:lastPrinted>
  <dcterms:modified xsi:type="dcterms:W3CDTF">2019-06-28T17:32:00Z</dcterms:modified>
  <cp:revision>2</cp:revision>
  <dc:subject/>
  <dc:title>3</dc:title>
</cp:coreProperties>
</file>