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аратовская область, г.Балаково                                                                                                             «__» ________ 2019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инансовый управляющий </w:t>
      </w:r>
      <w:r>
        <w:rPr>
          <w:rFonts w:eastAsia="Calibri" w:cs="Times New Roman" w:ascii="Times New Roman" w:hAnsi="Times New Roman"/>
        </w:rPr>
        <w:t>Бурчак Светланы Владимировны 18.12.1979 г.р., зарегистрированной по адресу: Саратовская область, г. Балаково, ул. Минская, д. 5 кв. 56, ИНН 643964803691, СНИЛС 135-434-086-44</w:t>
      </w:r>
      <w:r>
        <w:rPr>
          <w:rFonts w:cs="Times New Roman" w:ascii="Times New Roman" w:hAnsi="Times New Roman"/>
          <w:szCs w:val="22"/>
        </w:rPr>
        <w:t>, Неретин Виктор Александрович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rFonts w:cs="Times New Roman" w:ascii="Times New Roman" w:hAnsi="Times New Roman"/>
        </w:rPr>
        <w:t>от 10.12.2018 г. по делу № А57-24174/2018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именуемый в дальнейшем «Организатор торгов», с одной стороны, и __________________________ </w:t>
      </w:r>
      <w:r>
        <w:rPr>
          <w:rFonts w:cs="Times New Roman" w:ascii="Times New Roman" w:hAnsi="Times New Roman"/>
          <w:szCs w:val="22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гражданина Бурчак Светланы Владимировны по лоту № 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 (20% от стоимости лота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лицевой счет организатора торгов Неретина В.А., указанный в разделе 4 настоящего договора, в срок не позднее 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00 минут 04.08.2019г. В назначении платежа необходимо указать: «Задаток для участия в торгах по продаже имущества Бурчак Светланы Владимировны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0"/>
      </w:tblGrid>
      <w:tr>
        <w:trPr>
          <w:trHeight w:val="24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, а/я 1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лжника:</w:t>
            </w:r>
          </w:p>
          <w:p>
            <w:pPr>
              <w:pStyle w:val="Style31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урчак Светлана Владимировна </w:t>
            </w:r>
          </w:p>
          <w:p>
            <w:pPr>
              <w:pStyle w:val="Style31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Н 643964803691, СНИЛС 135-434-086-44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17810356000846549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43601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/с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10181020000000060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чак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4:44:00Z</dcterms:created>
  <dc:creator>Евгений</dc:creator>
  <dc:description/>
  <dc:language>en-US</dc:language>
  <cp:lastModifiedBy>admin</cp:lastModifiedBy>
  <cp:lastPrinted>2016-06-28T14:51:00Z</cp:lastPrinted>
  <dcterms:modified xsi:type="dcterms:W3CDTF">2019-06-30T14:44:00Z</dcterms:modified>
  <cp:revision>2</cp:revision>
  <dc:subject/>
  <dc:title>Договор</dc:title>
</cp:coreProperties>
</file>