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90133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19 00:00 - 16.08.2019 16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Водонапорная башня с артезианской скважиной, внешние сети ЛЭП, пункт охраны с. Степаньково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Теплогенератор ТГЖ-0,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16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на каждый из лотов — 10 процентов от начальной цены.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, обеспечив его поступление на счет должника в срок не позднее момента окончания ценового периода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8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3 025.00 руб.) - 05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8 873.75 руб.) - 12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4 722.50 руб.) - 19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0 571.25 руб.) - 26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66 420.00 руб.) - 02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2 268.75 руб.) - 09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58 117.50 руб.) - 16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48 600.00 руб.) - 05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6 170.00 руб.) - 12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3 740.00 руб.) - 19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1 310.00 руб.) - 26.07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8 880.00 руб.) - 02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6 450.00 руб.) - 09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.08.2019 в 0:0 (34 020.00 руб.) - 16.08.2019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19-06-30T09:16:00Z</dcterms:modified>
  <cp:revision>14</cp:revision>
  <dc:subject/>
  <dc:title>3</dc:title>
</cp:coreProperties>
</file>