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12:00 - 09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жгихин Лев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00643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Михаил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378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бременено залогом Жуйкова Константина Борисовича. - 2/10 доли в праве на одноэтажное кирпичное здание трансформаторной подстанции (лит. Е), общей площадью 45,5 кв.м., кадастровый номер 59:01:4410912:69, по адресу: Пермский край, г. Пермь, ул. Пихтовая, д. 37; - 2/10 доли в праве на одноэтажное кирпичное здание убежища на 100 мест (лит. У), общей площадью 175,2 кв. м., кадастровый номер 59:01:4410912:61, по адресу: Пермский край, г. Пермь, ул. Пихтовая, д. 37; - 2/10 доли в праве на одноэтажное кирпичное здание бегунного отделения (лит. Н), общей площадью 164,5 кв.м. кадастровый номер 59:01:4410912:64, по адресу: Пермский край, г. Пермь, ул. Пихтовая, д. 37; - 2/10 доли в праве на одноэтажное кирпичное здание склада готовой продукции (лит. О), общей площадью 426,1 кв.м. кадастровый номер 59:01:4410912:62, по адресу: Пермский край, г. Пермь, ул. Пихтовая, д. 3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09.09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представляет в порядке, и в установленный в сообщении о проведении торгов срок заявку, на участие в открытых торгах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Заявки на участие в торгах принимаются 5 календарных дней на каждом этапе публичного предлож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Представленная оператору электронной площадки заявка на участие в торгах подлежит регистрации в соответствии с требованиями Порядка проведения открытых торгов. Подтверждение регистрац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20 % от начальной цены продажи имущества, текущей цены на торгах посредством публичного предложения. Задаток должен поступить в сроки, указанные в сообщении о проведении торгов, на специальный банковский счет продавца. Задаток перечисляется на основании заключенного с Организатором торгов договора о задатке. В назначении платежа указать: «Задаток на участие в торгах по лоту № 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жгихин Лев Викторович ИНН получателя: 590500643113, счет получателя 40817810049782441636 в ПАО Сбербанк, к/с 30101810900000000603, БИК 042202603. При оплате задатка в назначении платежа указать: «Задаток на участие в торгах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 600 00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3 240 000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2 880 000.00 руб.) - 2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2 520 00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 160 0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1 800 0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440 00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 080 000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в 0:0 (720 00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60 000.00 руб.) - 05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оператором торговой площадки в день проведения торгов. Оператор электронной площадки по результатам проведения торгов, в течение двух часов после окончания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недвижимого имущества, который заключает финансовый управляющий с победителем торгов не позднее пяти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недвижимого имущества и (или) договором уступки права (требования)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Михаил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1873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7, РФ, Пермский край, г. Пермь, ул. Рабоче-Крестьянская, 6-28, тел. +79058600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.zakharov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30T06:55:00Z</dcterms:modified>
  <cp:revision>14</cp:revision>
  <dc:subject/>
  <dc:title>3</dc:title>
</cp:coreProperties>
</file>