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19 09:00 - 12.08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неев Васил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700557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635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5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кадастровый номер 55:36:070401:11166, площадь 36 кв.м., расположенный по адресу г. Омск, ул. Мостоотряд, ГСК Полёт-3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гараж), кадастровый номер 55:36:070401:11167, площадь 34,1 кв.м., расположенный по адресу г. Омск, ул. Мостоотряд, ГСК Полёт-3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гараж), кадастровый номер 55:36:070401:11168, площадь 36,2 кв.м., расположенный по адресу г. Омск, ул. Мостоотряд, ГСК Полёт-30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19 г. и заканчивается 12.08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на участие в торгах подаются в электронной форме с 09:00 04.07.2019 г. по 09:00 12.08.2019 г. моск.врем. на сайте http://bankruptcy.lot-online.ru в произвольной форме на русском языке, должны соответствовать ФЗ №127-ФЗ «О несостоятельности(банкротстве)» (п.11 ст.110), Приказу Минэкономразвития РФ от 23.07.2015г. №495 и содержать следующие сведения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, сведения об организационно-правовой форме, место нахождения, почтовый адрес заявителя (для юридического лица); фамилия, имя, отчество, паспортные данные, сведения о месте жительства заявителя(для физического лица); номер контактного телефона, адрес электронной почты, идентификационный номер налогоплательщика заявителя; сведения о наличии(отсутствии)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САУ «Авангард». К заявке на участие в торгах должны прилагаться копии документов: действующие на день представления заявки на участие в торгах выписка из ЕГРЮЛ (для юридического лица) или ЕГРИП (для индивидуального предпринимателя), документы, удостоверяющие личность(для физического лица),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 заявителя. </w:t>
            </w:r>
            <w:bookmarkStart w:id="0" w:name="OLE_LINK40"/>
            <w:bookmarkStart w:id="1" w:name="OLE_LINK39"/>
            <w:bookmarkStart w:id="2" w:name="OLE_LINK30"/>
            <w:r>
              <w:rPr>
                <w:bCs/>
                <w:sz w:val="28"/>
                <w:szCs w:val="28"/>
              </w:rPr>
              <w:t>Оператор электронной площадки</w:t>
            </w:r>
            <w:bookmarkEnd w:id="0"/>
            <w:bookmarkEnd w:id="1"/>
            <w:bookmarkEnd w:id="2"/>
            <w:r>
              <w:rPr>
                <w:bCs/>
                <w:sz w:val="28"/>
                <w:szCs w:val="28"/>
              </w:rPr>
              <w:t xml:space="preserve"> осуществляет регистрацию представленной заявки в журнале заявок на участие в </w:t>
            </w:r>
            <w:bookmarkStart w:id="3" w:name="OLE_LINK4"/>
            <w:r>
              <w:rPr>
                <w:bCs/>
                <w:sz w:val="28"/>
                <w:szCs w:val="28"/>
              </w:rPr>
              <w:t xml:space="preserve">торгах, присвоив заявке порядковый номер в указанном журнале. Оператор электронной площадки направляет заявителю в электронной форме на указанный в заявке адрес электронной почты заявителя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Изменение заявки допускается только путем подачи заявителем новой заявки до окончания срока представления заявок на участие в торгах, при этом первоначальная заявка должна быть отозвана. </w:t>
            </w:r>
            <w:bookmarkEnd w:id="3"/>
            <w:r>
              <w:rPr>
                <w:bCs/>
                <w:sz w:val="28"/>
                <w:szCs w:val="28"/>
              </w:rPr>
              <w:t>В случае если в новой заявке не содержится сведений об отзыве первоначальной заявки, ни одна из заявок не рассматривается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родажи на соответствующем этапе публичного предложения вносится путем перечисления денежных средств на счет Оператора электронной площадки АО «Российский аукционный дом» (ИНН 7838430413, КПП 783801001, № 40702810355000036459 в Северо-Западный банк ПАО Сбербанк, к/с № 30101810500000000653, БИК 044030653) в срок, обеспечивающий его поступление не позднее окончания приема заявок на участие в торгах для соответствующего периода проведения торгов. Порядок и условия заключения договора о задатке и зачисления денежных средств, определяются оператором электронной площадки, при этом заявитель, принимая решение участвовать в торгах, соглашается на их условия (см. Инструкции - Регламент АО "Российский аукционный дом"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). Оператор электронной площадки прекращает блокирование суммы денежных средств на лицевых счетах участников в размер задатка в течение 5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, № 40702810355000036459 в Северо-Западный банк ПАО Сбербанк, к/с №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3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19 в 09:00 (162 000.00 руб.) - 09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19 в 09:00 (145 800.00 руб.) - 12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19 в 09:00 (129 600.00 руб.) - 17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7.2019 в 09:00 (113 400.00 руб.) - 22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19 в 09:00 (97 200.00 руб.) - 25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19 в 09:00(81 000.00 руб.) - 30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19 в 09:00 (64 800.00 руб.) - 02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19 в 09:00 (48 600.00 руб.) - 07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19 в 09:00 (32 40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19 в 09:00 (153 450.00 руб.) - 09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19 в 09:00 (138 105.00 руб.) - 12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19 в 09:00 (122 760.00 руб.) - 17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7.2019 в 09:00 (107 415.00 руб.) - 22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19 в 09:00 (92 070.00 руб.) - 25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19 в 09:00 (76 725.00 руб.) - 30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19 в 09:00 (61 380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46 035.00 руб.) - 07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19 в 09:00 (30 69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19 в 09:00 (162 900.00 руб.) - 09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19 в 09:00 (146 610.00 руб.) - 12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19 в 09:00 (130 320.00 руб.) - 17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7.2019 в 09:00 (114 030.00 руб.) - 22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19 в 09:00 (97 740.00 руб.) - 25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19 в 09:00 (81 450.00 руб.) - 30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19 в 09:00 (65 160.00 руб.) - 02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19 в 09:00 (48 870.00 руб.) - 07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19 в 09:00 (32 580.00 руб.) - 12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а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в течение 1 рабочего дня после окончания соответствующего периода торгов на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дновременно с таким предложением о заключении договора купли-продажи финансовый управляющий указывает о необходимости перечисления задатка в течение трех банковских дней на счет должника, указанный в сообщении о торгах. В случае отказа или уклонения от подписания договора купли-продажи,  в течение пяти календарных дней со дня получения предложения финансового управляющего о заключении такого договора участника торгов, которому было предложено заключить договор купли-продажи, а также не перечисления задатка в течение трех банковских дней на счет должника, указанный в сообщении о торгах, финансовый управляющий в срок не позднее следующего рабочего дня предлагает заключить договор купли-продажи иному участнику торгов, предложившему наиболее высокую цену за имущество должника по сравнению с ценой, предложенной другими участниками торгов, за исключением победителя торгов и участника торгов, которому было предложен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 даты заключения договора купли-продажи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Таран Андрей Борисович (ИНН 550301172545, КПП 0, адрес: 644043, г.Омск, а/я 7397, тел. 38129569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3:00Z</dcterms:created>
  <dc:creator>Просвирницына Рина</dc:creator>
  <dc:description/>
  <dc:language>en-US</dc:language>
  <cp:lastModifiedBy>Торги</cp:lastModifiedBy>
  <cp:lastPrinted>2010-11-10T17:05:00Z</cp:lastPrinted>
  <dcterms:modified xsi:type="dcterms:W3CDTF">2019-07-01T07:03:00Z</dcterms:modified>
  <cp:revision>2</cp:revision>
  <dc:subject/>
  <dc:title>3</dc:title>
</cp:coreProperties>
</file>