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016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08.2019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Горбулин Геннадий Михайлович, </w:t>
            </w:r>
          </w:p>
          <w:p>
            <w:pPr>
              <w:pStyle w:val="Normal"/>
              <w:ind w:firstLine="290"/>
              <w:jc w:val="both"/>
              <w:rPr/>
            </w:pPr>
            <w:r>
              <w:rPr>
                <w:sz w:val="28"/>
                <w:szCs w:val="28"/>
              </w:rPr>
              <w:t>, ОГРН , ИНН 46300037826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Иванова Ольга Вячеслав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АУ СРО "ЦААУ" (Ассоциация арбитражных управляющих саморегулируемая организация "Центральное агентство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Курской области, дело о банкротстве А35-10107/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Курской области Решение от 23.07.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Жилой дом, назначение: жилое, кадастровый номер: 46:29:102073:109, площадь: 390,1 кв.м., вид права: совместная собственность, ограничение (обременение) права: ипотека, адрес: Курская обл., г. Курск, ул. 8 Лог, д. 7, зарегистрированы физические лица.;</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земельный участок, категория: земли населенных пунктов, вид разрешенного использования: для индивидуального жилищного строительства, кадастровый номер: 46:29:102073:77, площадь: 1000 кв.м., вид права: совместная собственность, адрес: Курская обл., г. Курск, ул. 8 Лог, д.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07.2019 г. и заканчивается 05.08.2019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bCs/>
                <w:sz w:val="28"/>
                <w:szCs w:val="28"/>
              </w:rPr>
            </w:pPr>
            <w:r>
              <w:rPr>
                <w:bCs/>
                <w:sz w:val="28"/>
                <w:szCs w:val="28"/>
              </w:rPr>
              <w:t>К участию в торгах допускаются лица, своевременно подавшие заявку на участие в торгах с приложением к ней полного комплекта документов, внесшие задаток. Размер задатка устанавливается в размере 10 % от начальной цены продажи имущества и перечисляется организатору торгов по реквизитам: получатель ООО "ЧЕСТНЫЕ ТОРГИ" ИНН 9701067627 КПП 770101001 р/с 40702810202230001533 в АО "АЛЬФА-БАНК" к/с 30101810200000000593 БИК 044525593. Задаток должен поступить на расчетный счет до 18 час. 00 мин. 05.08.2019 г. Заявка на участие в торгах составляется произвольно в форме электронного документа, должна содержать сведения, указанные в сообщении о проведении торгов, в том числе: а) обязательство участника открытых торгов соблюдать требования, указанные в сообщении о проведении открытых торгов; б) наименование, организационно-правовая форма, место нахождения, почтовый адрес заявителя (для юридического лица), фамилию,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цифровой подписью заявителя. Также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 Заявитель вправе также направить задаток на счет, указанный в сообщении о проведении торгов без пред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02 1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3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Размер задатка устанавливается в размере 10 % от начальной цены продажи имущества и перечисляется организатору торгов по реквизитам: получатель ООО "ЧЕСТНЫЕ ТОРГИ" ИНН 9701067627 КПП 770101001 р/с 40702810202230001533 в АО "АЛЬФА-БАНК" к/с 30101810200000000593 БИК 044525593. Задаток должен поступить на расчетный счет до 18 час. 00 мин. 05.08.2019 г. Задаток возвращается всем заявителям за исключением победителя торгов в течение 5 (пяти) раб.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еречисляется организатору торгов по реквизитам: получатель ООО "ЧЕСТНЫЕ ТОРГИ" ИНН 9701067627 КПП 770101001 р/с 40702810202230001533 в АО "АЛЬФА-БАНК" к/с 30101810200000000593 БИК 04452559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 021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3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51 090.00 руб.</w:t>
            </w:r>
          </w:p>
          <w:p>
            <w:pPr>
              <w:pStyle w:val="Normal"/>
              <w:ind w:firstLine="290"/>
              <w:jc w:val="both"/>
              <w:rPr>
                <w:color w:val="000000"/>
                <w:sz w:val="28"/>
                <w:szCs w:val="28"/>
              </w:rPr>
            </w:pPr>
            <w:r>
              <w:rPr>
                <w:color w:val="000000"/>
                <w:sz w:val="28"/>
                <w:szCs w:val="28"/>
              </w:rPr>
              <w:t>Лот 2: 17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открытых торгов признается участник торгов, предложивший наиболее высокую цену за продаваемое имущество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выявление победителя состоится в 18 час. 00 мин. 08.08.2019 г. по адресу: Москва, ул. Каховка, д. 31, к. 2 оф. 15 и на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Финансовый управляющий должника направляет победителю торгов предложение о заключении договора купли-продажи имущества с приложением договора купли-продажи. Договор купли-продажи заключается с победителем в течение 5 дней с даты получения им предложения конкурсного управляющего заключить договор.</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имущества производится покупателем в течение 30 (тридцати) дней с даты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Общество с ограниченной ответственностью "Честные торги" (ИНН 9701067627, КПП 770101001, адрес: 129090, г. Москва, а/я 68, тел. 8 (926) 463-59-0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smalishav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1.07.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9:15:00Z</dcterms:created>
  <dc:creator>Просвирницына Рина</dc:creator>
  <dc:description/>
  <cp:keywords/>
  <dc:language>en-US</dc:language>
  <cp:lastModifiedBy>София</cp:lastModifiedBy>
  <cp:lastPrinted>2010-11-10T17:05:00Z</cp:lastPrinted>
  <dcterms:modified xsi:type="dcterms:W3CDTF">2019-07-01T09:15:00Z</dcterms:modified>
  <cp:revision>2</cp:revision>
  <dc:subject/>
  <dc:title>3</dc:title>
</cp:coreProperties>
</file>