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89299</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30.07.2019 12: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lang w:val="en-US"/>
              </w:rPr>
              <w:t xml:space="preserve">Индивидуальный предприниматель Трезоров Николай Борисович, </w:t>
            </w:r>
          </w:p>
          <w:p>
            <w:pPr>
              <w:pStyle w:val="Normal"/>
              <w:ind w:firstLine="290"/>
              <w:jc w:val="both"/>
              <w:rPr/>
            </w:pPr>
            <w:r>
              <w:rPr>
                <w:sz w:val="28"/>
                <w:szCs w:val="28"/>
                <w:lang w:val="en-US"/>
              </w:rPr>
              <w:t>, ОГРН 304532126500130, ИНН 532100129237.</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Матвеев Алексей Ростиславович</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СРО ААУ "Евросиб" (Ассоциация "Евросибирская саморегулируемая организация арбитражных управляющих")</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sz w:val="28"/>
                <w:szCs w:val="28"/>
                <w:lang w:val="en-US"/>
              </w:rPr>
              <w:t>Арбитражный суд Новгородской области, дело о банкротстве А44-4060/2015</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lang w:val="en-US"/>
              </w:rPr>
              <w:t>Арбитражный суд Новгородской области Определение от 13.11.2018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1: Нежилое помещение, площадью 69.8 кв. м, кадастровый номер 53:23:7012200:0001:15859:0068, Новгородская область, г Великий Новгород, ул Чудинцева, д 11/62  Общая долевая собственность с бывшей супругой должника. Реализуется полностью.   Согласно Решению от 02.10.2017 г. Новгородского районного суда Новгородской обл. по делу №2-2612/2017, 1/2 доли в праве собственности за указанное помещение зарегистрировано  за бывшей супругой должника Лётовой С.П. Вместе с тем, в соответствии с частью 7 статьи 213.26 Закона о банкротстве данное имущество гражданина, принадлежащее ему на праве общей собственности с бывшей супругой, подлежит реализации в деле о банкротстве гражданина по общим правилам, предусмотренным настоящей статьей.   Данный вывод подтвержден Постановлением от 17.09.2018 г. Арбитражного суда Северо-Западного округа в деле о банкротстве должника № А44-4060/2015.</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Аукцион с открытой формой подачи предложен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23.06.2019 г. и заканчивается 28.07.2019 г. в 23:59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sz w:val="28"/>
                <w:szCs w:val="28"/>
              </w:rPr>
            </w:pPr>
            <w:r>
              <w:rPr>
                <w:bCs/>
                <w:sz w:val="28"/>
                <w:szCs w:val="28"/>
              </w:rPr>
              <w:t>В торгах могут принимать участие лица или их уполномоченные представители, которые могут быть признаны покупателями в соответствии с действующим законодательством Российской Федерации, уплатившие задаток и своевременно подавшие заявку на участие в торгах в порядке ст. 110 ФЗ «О несостоятельности (банкротстве)» с учетом особенностей электронной системы торговой площадки. Прием подписанных заявок и прилагаемых к ним документов осуществляется в электронном виде с учетом требований оператора ЭТП по месту торгов.  Срок и время представления заявок на участие в торгах и предложений о цене (даты и время начала и окончания представления указанных заявок и предложений) указаны в соответствующих полях настоящего сообщения. Заявка на участие в торгах подаётся в соответствии с регламентом работы электронной площадки, также заявка на участие в торгах должна соответствовать требованиям, установленным в соответствии с Федеральным законом «О несостоятельности (банкротстве)» и указанным в сообщении о проведении торгов, и оформляется в форме электронного документа.  Заявка на участие в торгах оформляется произвольно в письменной форме на русском языке и должна содержать указанные в сообщении о проведении торгов следующие сведения:   наименование, организационно-правовую форму, место нахождения, почтовый адрес (для юридического лица) участника;   фамилию, имя, отчество, паспортные данные, сведения о месте жительства (для физического лица) участника;   номер контактного телефона, адрес электронной почты участника;   сведения о наличии или об отсутствии заинтересованности заявителя по отношению к должнику, кредиторам, конкурсному управляющему и о характере этой заинтересованности, сведения об участии в капитале заявителя конкурсного управляющего, а также саморегулируемой организации арбитражных управляющих, членом или руководителем которой является арбитражный управляющий.  К заявке на участие в  торгах должны прилагаться следующие документы:  а) выписка из единого государственного реест</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pPr>
            <w:r>
              <w:rPr>
                <w:rFonts w:cs="Times New Roman" w:ascii="Times New Roman" w:hAnsi="Times New Roman"/>
                <w:bCs/>
                <w:color w:val="000000"/>
                <w:sz w:val="28"/>
                <w:szCs w:val="28"/>
              </w:rPr>
              <w:t>Лот 1: 468 63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lang w:val="en-US"/>
              </w:rPr>
              <w:t>Задаток для участия в торгах составляет 10 (десять) процентов от начальной цены Лота. Задаток по лоту вносится на расчетный счет оператора электронной площадки.  Задаток должен быть зачислен на указанный расчетный счет не позднее окончания периода приема заявок. Задаток считается внесенным с даты поступления всей суммы Задатка на указанный счет.  Сроки возврата суммы задатка, внесенного Претендентом на счет Оператора электронной площадки:  В случае, если Претендент не признан победителем торгов,  в течение 5 (пяти) рабочих дней со дня подписания протокола о результатах проведения торгов. В случае отмены торгов Оператор электронной площадки обязуется возвратить сумму внесенного Претендентом Задатка в течение 5 (пяти) рабочих дней со дня принятия Организатором торгов решения об отмене торгов и размещения указанных сведений на электронной площадке. В случае отзыва Претендентом заявки на участие в торгах до наступления срока окончания приема заявок, Оператор электронной площадки обязуется возвратить поступившую на его расчетный счет сумму задатка в течение 5 рабочих дней с даты получения Организатором торгов уведомления от Претендента об отзыве заявки. Внесенный Задаток не возвращается в случае, если Претендент, признанный победителем торгов, уклонится либо откажется от подписания договора купли-продажи, от внесения в установленный срок цены продажи Имущества, определенной по итогам торгов (за вычетом ранее внесенного Задатка).  В случае признания Претендента победителем торгов сумма внесенного Задатка засчитывается в счет оплаты по договору купли-продажи..</w:t>
            </w:r>
          </w:p>
          <w:p>
            <w:pPr>
              <w:pStyle w:val="ConsTitle"/>
              <w:widowControl/>
              <w:ind w:firstLine="290"/>
              <w:jc w:val="both"/>
              <w:rPr>
                <w:rFonts w:ascii="Times New Roman" w:hAnsi="Times New Roman" w:cs="Times New Roman"/>
                <w:b w:val="false"/>
                <w:b w:val="false"/>
                <w:bCs/>
                <w:color w:val="000000"/>
                <w:sz w:val="28"/>
                <w:szCs w:val="28"/>
                <w:lang w:val="en-US"/>
              </w:rPr>
            </w:pPr>
            <w:r>
              <w:rPr>
                <w:rFonts w:cs="Times New Roman" w:ascii="Times New Roman" w:hAnsi="Times New Roman"/>
                <w:b w:val="false"/>
                <w:bCs/>
                <w:color w:val="000000"/>
                <w:sz w:val="28"/>
                <w:szCs w:val="28"/>
                <w:lang w:val="en-US"/>
              </w:rPr>
              <w:t>Получатель - АО «Российский аукционный дом» (ИНН 7838430413, КПП 783801001); расчетный счет № 40702810055040010531 в Северо-Западном банке РФ ПАО Сбербанка г. Санкт-Петербург, корреспондентский счет № 30101810500000000653, БИК 044030653, в соответствии с условиями размещенного на ЭТП и ЕФРСБ договора о задатке. При оплате задатка в назначении платежа указывается «Задаток за участие в торгах в форме аукциона по продаже имущества Трезорова Н.Б., проводимых 12.04.2019 г. в 12 час 00 мин по лоту №1».</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sz w:val="28"/>
                <w:szCs w:val="28"/>
                <w:lang w:val="en-US"/>
              </w:rPr>
              <w:t>Лот 1: 4 686 3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Лот 1: 234 315.00 руб.</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Победителем торгов признается участник, предложивший наиболее высокую цену за имущество.  Решение об определении победителя торгов принимается организатором торгов и оформляется протоколом.</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В соответствии с регламентом электронной торговой площадки</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Договор купли-продажи имущества должен быть подписан победителем  торгов в течение 5 (Пяти) календарных дней со дня получения им предложения финансового управляющего о заключении договора. Условие о цене договора должно соответствовать цене, предложенной победителем.   Оплата по договору должна быть произведена в течение 30 (Тридцати) календарных дней с даты подписания договора на расчетный счет должника: получатель платежа  Трезоров Н.Б., ИНН 532100129237, р/с №40817810501360010075 открытый в ФИЛИАЛ "СЕВЕРО-ЗАПАДНЫЙ" БАНКА ВТБ (ПАО), к/с 30101810940300000832, БИК 044030832.</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плата по договору должна быть произведена в течение 30 (Тридцати) календарных дней с даты подписания договор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color w:val="000000"/>
                <w:sz w:val="28"/>
                <w:szCs w:val="28"/>
              </w:rPr>
              <w:t>Организатор</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торгов</w:t>
            </w:r>
            <w:r>
              <w:rPr>
                <w:rFonts w:cs="Times New Roman" w:ascii="Times New Roman" w:hAnsi="Times New Roman"/>
                <w:color w:val="000000"/>
                <w:sz w:val="28"/>
                <w:szCs w:val="28"/>
                <w:lang w:val="en-US"/>
              </w:rPr>
              <w:t xml:space="preserve"> – Матвеев Алексей Ростиславович (</w:t>
            </w:r>
            <w:r>
              <w:rPr>
                <w:rFonts w:cs="Times New Roman" w:ascii="Times New Roman" w:hAnsi="Times New Roman"/>
                <w:color w:val="000000"/>
                <w:sz w:val="28"/>
                <w:szCs w:val="28"/>
              </w:rPr>
              <w:t>ИНН</w:t>
            </w:r>
            <w:r>
              <w:rPr>
                <w:rFonts w:cs="Times New Roman" w:ascii="Times New Roman" w:hAnsi="Times New Roman"/>
                <w:color w:val="000000"/>
                <w:sz w:val="28"/>
                <w:szCs w:val="28"/>
                <w:lang w:val="en-US"/>
              </w:rPr>
              <w:t xml:space="preserve"> 780425740202, </w:t>
            </w:r>
            <w:r>
              <w:rPr>
                <w:rFonts w:cs="Times New Roman" w:ascii="Times New Roman" w:hAnsi="Times New Roman"/>
                <w:color w:val="000000"/>
                <w:sz w:val="28"/>
                <w:szCs w:val="28"/>
              </w:rPr>
              <w:t>КПП</w:t>
            </w:r>
            <w:r>
              <w:rPr>
                <w:rFonts w:cs="Times New Roman" w:ascii="Times New Roman" w:hAnsi="Times New Roman"/>
                <w:color w:val="000000"/>
                <w:sz w:val="28"/>
                <w:szCs w:val="28"/>
                <w:lang w:val="en-US"/>
              </w:rPr>
              <w:t xml:space="preserve"> , </w:t>
            </w:r>
            <w:r>
              <w:rPr>
                <w:rFonts w:cs="Times New Roman" w:ascii="Times New Roman" w:hAnsi="Times New Roman"/>
                <w:color w:val="000000"/>
                <w:sz w:val="28"/>
                <w:szCs w:val="28"/>
              </w:rPr>
              <w:t>адрес</w:t>
            </w:r>
            <w:r>
              <w:rPr>
                <w:rFonts w:cs="Times New Roman" w:ascii="Times New Roman" w:hAnsi="Times New Roman"/>
                <w:color w:val="000000"/>
                <w:sz w:val="28"/>
                <w:szCs w:val="28"/>
                <w:lang w:val="en-US"/>
              </w:rPr>
              <w:t xml:space="preserve">: 194355, г.Санкт-Петербург, Суздальский пр-т, д. 5, корп.1, кв. 73, тел. 89110859857, e-mail: </w:t>
            </w:r>
            <w:hyperlink r:id="rId2">
              <w:r>
                <w:rPr>
                  <w:rStyle w:val="InternetLink"/>
                  <w:rFonts w:cs="Times New Roman" w:ascii="Times New Roman" w:hAnsi="Times New Roman"/>
                  <w:color w:val="000000"/>
                  <w:sz w:val="28"/>
                  <w:szCs w:val="28"/>
                  <w:lang w:val="en-US"/>
                </w:rPr>
                <w:t>matveev_ay@bk.ru</w:t>
              </w:r>
            </w:hyperlink>
            <w:r>
              <w:rPr>
                <w:rFonts w:cs="Times New Roman" w:ascii="Times New Roman" w:hAnsi="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22.06.2019 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9:43:00Z</dcterms:created>
  <dc:creator>Просвирницына Рина</dc:creator>
  <dc:description/>
  <cp:keywords/>
  <dc:language>en-US</dc:language>
  <cp:lastModifiedBy>Крутый Михаил Остапович</cp:lastModifiedBy>
  <cp:lastPrinted>2010-11-10T17:05:00Z</cp:lastPrinted>
  <dcterms:modified xsi:type="dcterms:W3CDTF">2019-06-21T12:23:00Z</dcterms:modified>
  <cp:revision>14</cp:revision>
  <dc:subject/>
  <dc:title>3</dc:title>
</cp:coreProperties>
</file>