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3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10:00 - 26.01.2020 16: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акаров и компания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211, г. Москва, ул. Борисовские пруды, д. 12, корп., 1, кв. 114, ОГРН 1023302152587, ИНН 3307012700.</w:t>
            </w:r>
          </w:p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9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ЗИЛ 130 ГРЗ С199ОУ33, 1989 г.в.; Здание столовой-ресторана, пл. 2845.4 кв.м., кН33:26:050215:136; зем. уч., пл. 1934 кв.м., кН:33:26:050215:14; зем. уч. пл. 1105 кН: 33:25:000013:14 ; магазин продовольственных товаров, пл.496,8 кв.м., кН: 33:25:000003:1051; распределительный пункт ПР24-7203; распределительный пункт ПР9252-317; распределительный пункт ПР9322-405; распределительный пункт ПР 9322-405; распределительный пункт СУ 4533-13 3 шт.; счетчик тепловой СКМ-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26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 882 480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ценового период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акаров и компания» ОГРН 1023302152587, ИНН/КПП 3307012700/772401001; 115211, г. Москва, ул. Борисовские пруды, д. 12, корп., 1, кв. 114, р/сч № 40702810710000010830 в доп. офисе № 8611/0300 г. Владимир, БИК 041708602,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824 800.00 руб.</w:t>
            </w:r>
          </w:p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 в 0:0 (68 824 800.00 руб.) - 30.07.2019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 в 0:0 (68 136 552.00 руб.) - 29.08.2019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 в 0:0 (67 448 304.00 руб.) - 28.09.2019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9 в 0:0 (66 760 056.00  руб.) - 28.10.2019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в 0:0 (66 071 808.00 руб.) - 27.11.2019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 в 0:0 (65 383 560.00 руб.) - 27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12.2019 в 0:0 (64 695 312.00 руб.) - 26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обязуется оплатить имущество по договору купли продажи в срок не поздне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slavnaya2003@yandex.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).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ind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>
      <w:color w:val="000000"/>
    </w:rPr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Знак примечания*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*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*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9"/>
    <w:next w:val="Style19"/>
    <w:qFormat/>
    <w:pPr/>
    <w:rPr>
      <w:b/>
      <w:bCs w:val="fals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19-10-05T08:17:42Z</dcterms:modified>
  <cp:revision>2</cp:revision>
  <dc:subject/>
  <dc:title>3</dc:title>
</cp:coreProperties>
</file>