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йвазов Мурад Сапию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620102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ц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Дагестан, дело о банкротстве А15-30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Дагестан Решение от 1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Хозпостройка с навесами 19,4 м2, кад. No 26:31:020419:271 по адресу. Ставропольский край, г. Железноводск, пос. Иноземцево, садовое товарищество Машук-2, ул. Ольховая, б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адовый домик 30 м2, кад. Л 26:31:020425:128 по адресу: Ставропольский край, г. Железноводск, пос. Иноземцево, садовое товарищество Машук-2, ул. Ольховая, 4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Баня 134,4 м2, кад. Na 26:31:020419:285 по адресу: Ставропольский край, г. Железноводск, пос. Иноземцево, садовое товарищество Машук-2, ул. Сиреневая, 5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Садовый домик с мансардой и подвалом 471,1 м2, кад. N 26:31:020419:277 по адресу: Ставропольский край, г. Железноводск, пос. Иноземцево, садовое товарищество Машук-2, ул. Ольховая, 8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Земельный участок 490 м2, кад. Л 26:31:020419:82 по адресу: Ставропольский край, г. Железноводск, пос. Иноземцево, садовое товарищество Машук-2, ул. Ольховая, 6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Земельный участок 484 м2, кад. N 226:31:020419:80 по адресу: Ставропольский край, г. Железноводск, пос. Иноземцево, садовое товарищество Машук-2, ул. Ольховая, 4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Земельный участок 502 м2, кад. N 26:31:020419:5 по адресу: Ставропольский край, г. Железноводск, пос. Иноземцево, садовое товарищество Машук-2, ул. Сиреневая, 5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Земельный участок 493 м2, кад. N 2б: 31: 020419:84 по адресу: Ставропольский край, г. Железноводск, пос. Иноземцево, садовое товарищество Машук-2, ул. Ольховая,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9 г. и заканчивается 06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 о государства (для иностранного лица);  в) фирменное наименование (наименование), сведения об организационно- пра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(Десять) процентов от начальной стоимости лота. Срок внесения задатка начинается с 03.07.2019 г. и прекращается за 5 дней до даты проведения торгов. Задаток  возвращается участникам торгов (кроме победителя) 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отдельный счет должника по следующим реквизитам:  Получатель: Айвазов Мурад Сапиюлаевич  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056201022342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418410006063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ИК 042007855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45250000855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лиал №3652 ВТБ (ПАО) в г. Воронеж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предприятия на «шаг аукциона» (10% от начальной продажной цены)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7.08.2019 г. в 12:00 на ЭТП "Российский аукционный дом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10 дней со дня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нцов Андрей Сергеевич (ИНН 366217551498, КПП , адрес: 394033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ПРа, д.15, кв.164, тел. 89192426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nc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01T13:15:00Z</dcterms:modified>
  <cp:revision>15</cp:revision>
  <dc:subject/>
  <dc:title>3</dc:title>
</cp:coreProperties>
</file>