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Камско-Устьинское хлебоприем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124, РТ, Камско-Устьинский р-н, с. Красновидово, ул. Элеваторная, д. 5, ОГРН 1041636600697, ИНН 1622004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ш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надцатый арбитражный апелляционный суд, дело о банкротстве А65-1213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надцатый арбитражный апелляционный суд Постановление от 17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погрузчик ТПШ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сушилка СЗШ-16, 198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сушилка СЗШ-16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сушилка СЗШ-16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сы автомобильные,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сушилка GD C1344 производительностью 60 тонн (Турция)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FENDT FAVORIT 926 VARIO, 2003 г.в. ПСМ: ТА № 008189, рег. Знак: 16 ТО 5607, заводской номер: 926/23/6138, цвет зеле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FENDT FAVORIT 926 VARIO, 2003 г.в. ПСМ: ТА № 008190, рег. Знак: 16 ТО 5609, заводской номер: 926/23/6139, цвет зеле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2.08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 (Заявители), зарегистрированные в установленном порядке на электронной площадке АО «Российский аукционный дом». Для участия в Аукционе Заявитель представляет Оператору заявку на участие в Аукционе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, прилагаемые документы должны соответствовать оригинал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1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9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6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. Задаток должен поступить до момента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по следующим реквизитам: Р/с 40702810562000046567 в Отделение № 8610 «Банк Татарстан» ПАО «Сбербанк» К/с 30101810600000000603 БИК 049205603 ИНН/КПП 1655388280/165501001, получатель - ОАО «Камско-Устьинское хлебоприемное предприятие». Назначение платежа: задаток по лоту № по продаже имущества ОАО «Камско-Устьинское хлебоприемное предприятие».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1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9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4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4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2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0 9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4 8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8 21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года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- в течение 5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заключения договора по реквизитам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ршов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35796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832, РТ. г. Набережные Челны, пр. Др. Народов, д.52/41, кв.173, тел. 89656151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_ersh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7-01T13:03:00Z</dcterms:modified>
  <cp:revision>14</cp:revision>
  <dc:subject/>
  <dc:title>3</dc:title>
</cp:coreProperties>
</file>